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2 грудня  202</w:t>
            </w:r>
            <w:r>
              <w:rPr>
                <w:b w:val="false"/>
                <w:sz w:val="28"/>
                <w:szCs w:val="28"/>
                <w:lang w:val="en-US"/>
              </w:rPr>
              <w:t>4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3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ІІ ета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еукраїнської учнівської олімпі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нформатики у 2024-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01"/>
          <w:sz w:val="28"/>
          <w:szCs w:val="28"/>
          <w:lang w:val="uk-UA"/>
        </w:rPr>
        <w:t>Відповідно до наказу управління освіти Прилуцької міської ради                           від 01.11.2024 року №123 «Про проведення ІІ етапу  Всеукраїнських учнівських  олімпіад з інформатики та інформаційних технологій у 2024-2025 навчальному році», з метою пошуку, підтрим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>розвитку творчого потенціалу обдарованих здобувачів освіти  01 грудня  2024 року на базі Прилуцького ліцею №1 імені Георгія Вороного проведено ІІ етап Всеукраїнської учнівської олімпіади                          з інформатик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</w:t>
      </w:r>
      <w:r>
        <w:rPr>
          <w:rStyle w:val="Fontstyle01"/>
          <w:sz w:val="28"/>
          <w:szCs w:val="28"/>
          <w:lang w:val="uk-UA"/>
        </w:rPr>
        <w:t>Всеукраїнської учнівської олімпіади з інформатики взяли участь 7 учнів ЗЗСО №№1,7,10,12,14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ротокольних рішень журі </w:t>
      </w:r>
      <w:r>
        <w:rPr>
          <w:rStyle w:val="Fontstyle01"/>
          <w:sz w:val="28"/>
          <w:szCs w:val="28"/>
          <w:lang w:val="uk-UA"/>
        </w:rPr>
        <w:t>ІІ етапу Всеукраїнської учнівської олімпіади з інформат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важати переможцями ІІ етапу Всеукраїнської учнівської олімпіади                           з інформатики у 2024-2025 навчальному році та нагороди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хайлюка Іллю Сергій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 8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.№7 (ліцею №7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абченка Артема Михайл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8 класу Прилуцької                             гімназії №12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еретова Олексія Олегович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9 класу Прилуцького закладу загальної середньої освіти І-ІІІ ст..№7 (ліцею №7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елібу Вітал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>, учня 9 класу Прилуцького ліцею №1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іпікіна Богдана О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чня  9 класу Прилуцького                     ліцею №1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голосити подяку  начальника управління освіти: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 якісну підготовку переможців ІІ етапу Всеукраїнської учнівської олімпіади з інформа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у С.М., вчителю інформатики Прилуцького закладу загальної середньої освіти І-ІІІ ст..№7 (ліцею №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Єрмаку О.А., вчителю інформатики Прилуцького ліцею №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іпіну В.П., вчителю інформатики Прилуцького ліцею №1                                         імені Георгія Ворон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озовому В. Б., вчителю інформатики Прилуцької гімназії №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За організацію та створення відповідних умов для  проведення ІІ етапу Всеукраїнської учнівської олімпіади  з інформатики  на базі Прилуцького</w:t>
      </w:r>
      <w:r>
        <w:rPr>
          <w:rStyle w:val="Fontstyle01"/>
          <w:sz w:val="28"/>
          <w:szCs w:val="28"/>
          <w:lang w:val="uk-UA"/>
        </w:rPr>
        <w:t xml:space="preserve"> ліцею №1 імені Георгія Вороног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Рогальовій О.Г., директору Прилуцького ліцею №1 імені Георгія Воро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ондаренку С.М.,вчителю інформатики Прилуцького закладу загальної середньої освіти І-ІІІ ст.№7 (ліцею №7), голові журі ІІ етапу зазначеної олімпі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ерівникам закладів загальної середньої освіти спланувати заходи щодо активізації роботи педагогічних колективів закладів загальної середньої освіти у напрямку розвитку здібностей та творчого потенціалу учнів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4.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наказу залишаю за собою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                         Олександр ПРАВОСУД                                                      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DejaVu Sans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DejaVu Sans;MS Mincho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DejaVu Sans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4:00Z</dcterms:created>
  <dc:creator>Tatyana</dc:creator>
  <dc:description/>
  <cp:keywords/>
  <dc:language>en-US</dc:language>
  <cp:lastModifiedBy>Секретарь</cp:lastModifiedBy>
  <cp:lastPrinted>2024-11-19T14:53:00Z</cp:lastPrinted>
  <dcterms:modified xsi:type="dcterms:W3CDTF">2024-12-03T08:36:00Z</dcterms:modified>
  <cp:revision>4</cp:revision>
  <dc:subject/>
  <dc:title/>
</cp:coreProperties>
</file>