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9 листопада 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140</w:t>
            </w:r>
          </w:p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онкурс на пос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закладу заг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72 сесія 7 скликання) від 15 вересня  2020 року № 15, керуючись Положенням про конкурс на посаду керівника комунального закладу загальної середньої освіти міста Прилуки (нова редакція), затвердженим рішенням міської ради (70 сесія    7 скликання) від 10 липня  2020 року  № 16, зважаючи на наказ управління освіти Прилуцької міської ради від 19 листопада 2024 р. № 133 «Про  конкурс на посаду директора закладу загальної середньої осві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ерміни подачі документів, дати початку конкурсного відбору, його проведення та тривалість на  посаду директора Прилуцької гімназії № 12 Прилуцької міської ради Чернігівської області.</w:t>
      </w:r>
    </w:p>
    <w:p>
      <w:pPr>
        <w:pStyle w:val="Normal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дача документів до конкурсної комісії з 02 грудня 2024 року по              26 грудня  2024 року;</w:t>
      </w:r>
    </w:p>
    <w:p>
      <w:pPr>
        <w:pStyle w:val="Normal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чаток конкурсного відбору -  15-16 січня 2024 року, тривалістю 2 робочих дні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у з питань кадрової та юридичної роботи оприлюднити оголошення щодо проведення конкурсу на  посаду директора Прилуцької гімназії № 12 Прилуцької міської ради Чернігівської області наступного дня після рішення конкурсної комісії по проведенню конкурсного відбору на посаду директора Прилуцької гімназії № 12 Прилуцької міської ради Чернігівської області на сайті міської ради, управління освіти та Прилуцької гімназії № 12 Прилуцької міської ради Чернігівської області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                                                   Валентина ХОДЮК</w:t>
      </w:r>
    </w:p>
    <w:p>
      <w:pPr>
        <w:pStyle w:val="Style18"/>
        <w:spacing w:before="134" w:after="134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Yu Gothic" w:cs="DejaVu Sans;Yu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DejaVu Sans;Yu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PMincho" w:hAnsi="Liberation Serif;MS PMincho" w:eastAsia="DejaVu Sans;Yu Gothic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Yu Gothic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Loginbuttonuser">
    <w:name w:val="login-buttonus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Tatyana</dc:creator>
  <dc:description/>
  <cp:keywords/>
  <dc:language>en-US</dc:language>
  <cp:lastModifiedBy>Администратор</cp:lastModifiedBy>
  <cp:lastPrinted>2024-11-29T10:24:00Z</cp:lastPrinted>
  <dcterms:modified xsi:type="dcterms:W3CDTF">2024-11-29T13:12:00Z</dcterms:modified>
  <cp:revision>19</cp:revision>
  <dc:subject/>
  <dc:title/>
</cp:coreProperties>
</file>