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5  листопада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8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равознавства 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                    від 29.10.2024 року №117 «Про проведення ІІ етапу  Всеукраїнської учнівської олімпіади з правознавства 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                   23 листопада 2024 року на базі Прилуцького ліцею №5 імені Віктора Андрійовича Затолокіна проведено ІІ етап Всеукраїнської учнівської олімпіади з правозн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правознавства  взяли участь учні ЗЗСО №№ 5,6,7,13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правозн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переможцями ІІ етапу Всеукраїнської учнівської олімпіади                    з правознавства  у 2024-2025 навчальному році та нагородити: </w:t>
      </w:r>
    </w:p>
    <w:p>
      <w:pPr>
        <w:pStyle w:val="Normal"/>
        <w:ind w:left="7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валенко Олександру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9 класу 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моткову Анастас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10 класу Прилуцького закладу загальної середньої освіти І-ІІІ ст..№7 (ліцею №7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годку Катерину Серг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9 класу Прилуцької гімназії №13 імені Святителя Іоасафа Бєлгородськог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ічик Анастасію Олександрі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еницю 9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удо Ангеліну Ігорів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0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ибіко  Олександру Русланівн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еницю 11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правознав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рабаш А.Г., вчителю правознавства Прилуцької гімназії №13                             імені Святителя Іоасафа Бєлгородсь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робйовій Н.О., вчителю правознавства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убовій Л.М., вчителю правознавства Прилуцького ліцею №5                            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азаревій С.І.,вчителю правознавства Прилуцького закладу загальної середньої освіти І-ІІІ ст..№6 (ліцею №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лєшаковій Я.В., вчителю правознавства Прилуцького закладу загальної середньої освіти І-ІІІ ст..№6 (ліцею №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                 з математики на базі Прилуцького ліцею №5                                                                  імені Віктора Андрійовича Затолокі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Єлістратовій Т.М., заступнику директора з навчально-виховної роботи Прилуцького ліцею №5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робйовій Н.О., вчителю правознавства Прилуцького закладу загальної середньої освіти І-ІІІ ст..№7 (ліцею №7)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Проаналізувати результати ІІ етапу Всеукраїнської учнівської олімпіади                  з математики, обговорити їх на відповідних нарадах, засіданнях учителів 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4.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начальника управління освіти                              Валентина ХОДЮК 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;MS Mincho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DejaVu Sans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DejaVu Sans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4:00Z</dcterms:created>
  <dc:creator>Tatyana</dc:creator>
  <dc:description/>
  <cp:keywords/>
  <dc:language>en-US</dc:language>
  <cp:lastModifiedBy>Секретарь</cp:lastModifiedBy>
  <cp:lastPrinted>2024-11-25T13:47:00Z</cp:lastPrinted>
  <dcterms:modified xsi:type="dcterms:W3CDTF">2024-11-26T09:07:00Z</dcterms:modified>
  <cp:revision>5</cp:revision>
  <dc:subject/>
  <dc:title/>
</cp:coreProperties>
</file>