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  листопада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7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атематики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                       від 29.10.2024  № 116 «Про проведення ІІ етапу  Всеукраїнської учнівської олімпіади з математики 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                    23 листопада 2024 року на базі Прилуцького ліцею №5                                                   імені Віктора Андрійовича Затолокіна  проведено ІІ етап Всеукраїнської учнівської олімпіади з мате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математики  взяли участь 42 учні ЗЗСО №№1,2,3,5,6,7,10,13,14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переможцями ІІ етапу Всеукраїнської учнівської олімпіади                          з математики  у 2024-2025 навчальному році та нагородити: 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гнія Іллю І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6 класу Прилуцького закладу загальної середньої освіти І-ІІІ ст..№6 (ліцею №6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мейко Аліну Руслан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7 класу  Прилуцького ліцею №5                             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ину Богда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8 класу 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андаренко Євгенію Юр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класу 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рошенка Єгора Олександ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10 класу 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менко Вікторію Микола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1 класу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євського Єгора Вадим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6 класу Прилуцького ліцею №5                  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исенка Кіріла Серг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7 класу Прилуцького ліцею №1                   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брак Поліну Михайл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ницю 8 класу Прилуцького ліцею №5            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уша Костянтина Олег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9 класу 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енка Артема В’ячеслав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10 класу Прилуцького закладу загальної середньої освіти І-ІІІ ст..№6 (ліцею №6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ександрову Анну Сергі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ицю 11 класу Прилуцького ліцею             №1 імені Георгія Вороног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чай Даніїла Володими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6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едорчатенка Дмитра Дмит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7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портіренко Софію Роман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еницю 7 класу Прилуцького ліцею №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арченко  Софію Дмитр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еницю 8 класу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Желібу Віталія Володими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ня 9 класу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рдая Олександра Миколай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матема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о Г.Б., вчителю математики Прилуцького ліцею №5                               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анильченко В.М., вчителю математики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уковській Ю.П., вчителю математики Прилуцького ліцею №5                                    і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уб О.В., вчителю математики Прилуцького закладу загальної середньої освіти І-ІІІ ст..№7 (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іпіну В.П., вчителю математи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луцького ліцею №1                                      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Науменко О.О., вчителю математики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                                    імені Віктора Андрійовича 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Тимошенко І.Л., вчителю математики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                                 імені Віктора Андрійовича Затолокі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Чигриній Г.М., вчителю математики Прилуцького ліцею №1                                           імені Георгія Вороно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Чірві О.В., вчителю математики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уприні С.А., вчителю математики Прилуцького ліцею №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ухрай В.В., вчителю математи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луцького ліцею №1                                          імені Георгія Воро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з математики на базі Прилуцького ліцею №5 імені Віктора Андрійовича Затолокі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лістратовій Т.М., заступнику директора з навчально-виховної роботи Прилуцького ліцею №5 імені Віктора Андрійовича 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уб О.В.,вчителю математики Прилуцького закладу загальної середньої освіти І-ІІІ ст..№7 (ліцею №7)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                    з математики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начальника управління освіти                              Валентина ХОДЮК  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MS Mincho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DejaVu Sans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DejaVu Sans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3:00Z</dcterms:created>
  <dc:creator>Tatyana</dc:creator>
  <dc:description/>
  <cp:keywords/>
  <dc:language>en-US</dc:language>
  <cp:lastModifiedBy>Секретарь</cp:lastModifiedBy>
  <cp:lastPrinted>2024-11-25T13:47:00Z</cp:lastPrinted>
  <dcterms:modified xsi:type="dcterms:W3CDTF">2024-11-26T08:59:00Z</dcterms:modified>
  <cp:revision>4</cp:revision>
  <dc:subject/>
  <dc:title/>
</cp:coreProperties>
</file>