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  листопада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6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нглійської мови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від 29.10.2024 року №118 «Про проведення ІІ етапу  Всеукраїнської учнівської олімпіади з англійської мови 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                    24 листопада 2024 року на базі Прилуцького ліцею №5                                                імені Віктора Андрійовича Затолокіна  проведено ІІ етап Всеукраїнської учнівської олімпіади з англійської м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англійської мови  взяли участь 26 учнів ЗЗСО №№ 1,3,5,6,7,10,12,13,14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англій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переможцями ІІ етапу Всеукраїнської учнівської олімпіади                         з англійської мови  у 2024-2025 навчальному році та нагородити: </w:t>
      </w:r>
    </w:p>
    <w:p>
      <w:pPr>
        <w:pStyle w:val="Normal"/>
        <w:ind w:left="8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даш Аліну Вячеславівну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кетську Марію Олегівну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                 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рошенка Єгора Олександ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10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цуляк Кіру Іван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1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 №7 (ліцею №7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ка Максима Євгенійовича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я 8 класу Прилуцької гімназії №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іщенко Анну Сергіїв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1                    імені Георгія Воро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ліка Антона Олександр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10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ганко Ксенію Максимів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1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хайленко  Кароліну В’ячеслав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чка Максима Іва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9 класу Прилуцького ліцею №14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бей Дар’ю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0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йман Анастасію Костянтин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еницю 11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               ліцею №1 імені Георгія Воро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англійської мов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енисюк Ю.В., вчителю англійської мови Прилуцької гімназії №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ліш В.М., вчителю англійської мови Прилуцького закладу загальної середньої освіти І-ІІІ ст..№7 (ліцею №7)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огіновій А.Ю., вчителю англійської мови Прилуцького ліцею №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адченко Р.З., вчителю англійської мови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мець Л.В., вчителю англійської мови Прилуцького ліцею №5 імені Віктора Андрійовича Затолокіна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олдатенко В.В., вчителю англійської мови Прилуцького ліцею №1                      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расенко Л.В., вчителю англійської мови Прилуцького ліцею №5                        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алій С.В., вчителю англійської мови Прилуцького закладу загальної середньої освіти І-ІІІ ст..№6 (ліцею №6)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апошніковій Ю.А., вчителю англійської мови Прилуцького ліцею №1                імені Георгія Воро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                 з англійської мови на базі Прилуцького ліцею №5                                                          імені Віктора Андрійовича Затолокі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Єлістратовій Т.М., заступнику директора з навчально-виховної роботи Прилуцького ліцею №5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мець Л.В., вчителю англійської мови Прилуцького ліцею №5                               імені Віктора Андрійовича Затолокіна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роаналізувати результати ІІ етапу Всеукраїнської учнівської олімпіади                    з англійської мови, обговорити їх на відповідних нарадах, 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4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начальника управління освіти                              Валентина ХОДЮК                                                      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DejaVu Sans;MS Mincho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DejaVu Sans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DejaVu Sans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2:00Z</dcterms:created>
  <dc:creator>Tatyana</dc:creator>
  <dc:description/>
  <cp:keywords/>
  <dc:language>en-US</dc:language>
  <cp:lastModifiedBy>Секретарь</cp:lastModifiedBy>
  <cp:lastPrinted>2024-11-19T14:53:00Z</cp:lastPrinted>
  <dcterms:modified xsi:type="dcterms:W3CDTF">2024-11-26T09:04:00Z</dcterms:modified>
  <cp:revision>4</cp:revision>
  <dc:subject/>
  <dc:title/>
</cp:coreProperties>
</file>