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margin">
              <wp:posOffset>135890</wp:posOffset>
            </wp:positionV>
            <wp:extent cx="437515" cy="60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жовт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0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етап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чнів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олімпіа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едмет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2024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2025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о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році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у Міністерства  освіти і науки України від 30 вересня 2024 року №1391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 проведення Всеукраїнських учнівських олімпіад із навчальних предметів і турнірів у 2024/2025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 xml:space="preserve">, управління освіти і науки Чернігівської облдержадміністрації від 08.10.2024 року №119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роведення І та ІІ етапів Всеукраїнських учнівських олімпіад із навчальних предметів у 2024/2025 навчальному році</w:t>
      </w:r>
      <w:r>
        <w:rPr>
          <w:rStyle w:val="Fontstyle01"/>
          <w:sz w:val="28"/>
          <w:szCs w:val="28"/>
          <w:lang w:val="uk-UA"/>
        </w:rPr>
        <w:t>»</w:t>
      </w:r>
      <w:r>
        <w:rPr>
          <w:rStyle w:val="Fontstyle01"/>
          <w:sz w:val="28"/>
          <w:szCs w:val="28"/>
          <w:lang w:val="uk-UA"/>
        </w:rPr>
        <w:t>,  Положення про Всеукраїнські учнівські олімпіади, турніри, конкурси з навчальних предметів, конкурси-захисти науково-дослідниць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біт, олімпіади зі спеціальних дисциплін та конкурси фахової майстерності,затвердженого наказом Міністерства освіти і науки, молоді та спорту Украї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ід 22 вересня 2011 року № 1099 (із змінами), зареєстрованого в Міністерств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юстиції України 17 листопада 2011 року за         № 1318/20056, ураховуючи Указ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Президента України від 24 лютого 2022 року №64/2022 «Про введенн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воєнного стану в Україні», затверджений Законом України від 24 лютого 20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ку № 2102-ІХ, від 23 липня 2024 року № 469/202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«Про продовження строку дії воєнного стану в Україні», затверджений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України від 23 липня 2024 року № 3891-ІХ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 xml:space="preserve">розвитку творчого потенціалу обдарованих здобувачів освіти </w:t>
      </w:r>
    </w:p>
    <w:p>
      <w:pPr>
        <w:pStyle w:val="Normal"/>
        <w:widowControl w:val="fals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Директорам закладів загальної середньої освіти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1</w:t>
        <w:tab/>
        <w:t>Забезпечити проведення І етапу Всеукраїнських учнівських олімпіад із української мови та літератури, іноземних мов (англійської, німецької), історії, математики, біології, географії, астрономії, фізики, хімії, екології, інформатики, інформаційних технологій, економіки, технологій(трудового навчання), правознавства у жовтні 2024 року із дотриманням законодавства України в частині забезпечення заходів безпеки, пов’язаних із запровадженням дії правого режиму воєнного стану в Україні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2</w:t>
      </w:r>
      <w:r>
        <w:rPr>
          <w:rFonts w:eastAsia="DejaVu Sans;Arial" w:cs="DejaVu Sans;Arial" w:ascii="Liberation Serif;Times New Roman" w:hAnsi="Liberation Serif;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Створити необхідні умови для участі кожного бажаючого учня в І етапі Всеукраїнських учнівських олімпіад із навчальних предметі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3. Узяти до уваги, що участь здобувачів освіти у Всеукраїнських учнівських олімпіадах із навчальних предметів під час дії правового режиму воєнного стану в Україні, надзвичайних ситуацій природного та техногенного характеру, карантину є добровільною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1.4. Сприяти участі  здобувачів освіти в ІІ етапі  Всеукраїнських учнівських олімпіад із навчальних предметів згідноз з графіком, затвердженим наказом управління освіти і науки Чернігівської облдержадміністрації від 08.10.2024 року №199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1.5.Подати в управління освіти до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>25 жовтня 2024 року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звіти про проведення І етапу</w:t>
      </w:r>
      <w:r>
        <w:rPr>
          <w:lang w:val="uk-U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Всеукраїнських учнівських олімпіад із навчальних предметів та заявки на участь команд у ІІ етапі Всеукраїнських учнівських олімпіад із навчальних предметів  за формою, згідно з додатками 1,2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Організувати проведення ІІ етапу Всеукраїнських учнівських олімпіад із навчальних предметів згідно  з графіком, затвердженим наказом управління освіти і науки Чернігівської облдержадміністрації від 08.10.2024 року №199 (додаток 3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Допускати до  участі у Всеукраїнських учнівських олімпіад із навчальних предметів учнів, які мають письмову згоду батьків або осіб, що їх замінюю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uk-UA" w:eastAsia="hi-IN" w:bidi="hi-IN"/>
        </w:rPr>
        <w:t>Контроль за виконанням наказу покласти на головного спеціаліста управління освіти Сайко О.А..</w:t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 xml:space="preserve">Заступник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начальника управління освіт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hi-IN" w:bidi="hi-IN"/>
        </w:rPr>
        <w:t xml:space="preserve">                            Валентина ХОДЮК</w:t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7"/>
        <w:jc w:val="both"/>
        <w:rPr>
          <w:rFonts w:ascii="Times New Roman" w:hAnsi="Times New Roman" w:eastAsia="Times New Roman" w:cs="Arial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Arial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  <w:tab/>
        <w:tab/>
      </w:r>
    </w:p>
    <w:p>
      <w:pPr>
        <w:pStyle w:val="Normal"/>
        <w:spacing w:lineRule="auto" w:line="240" w:before="0" w:after="0"/>
        <w:ind w:left="126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 управління освіти </w:t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                                                від 08.10.2024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І етапу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  у_____/_____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________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лімпіади)</w:t>
        <w:tab/>
        <w:tab/>
        <w:tab/>
        <w:t>(закл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учасників Всеукраїнської учнівської олімпіади</w:t>
      </w:r>
      <w:r>
        <w:rPr/>
        <w:t>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9"/>
        <w:gridCol w:w="1041"/>
        <w:gridCol w:w="1125"/>
        <w:gridCol w:w="1276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олімпіад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можців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у (місц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о подаються відомості про організацію і проведення олімпіад, виконання учасниками завдань, участь учителів і працівників закладів освіти, вносяться пропозиції щодо поліпшення роботи олімпіад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Голова журі олімпіад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”_______________ року</w:t>
      </w:r>
      <w:r>
        <w:br w:type="page"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  <w:tab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 управління освіти  </w:t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луцької міської ради   </w:t>
      </w:r>
    </w:p>
    <w:p>
      <w:pPr>
        <w:pStyle w:val="Normal"/>
        <w:spacing w:lineRule="auto" w:line="240" w:before="0" w:after="0"/>
        <w:ind w:firstLine="1190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8.10.2024 № 103</w:t>
      </w:r>
    </w:p>
    <w:p>
      <w:pPr>
        <w:pStyle w:val="Normal"/>
        <w:spacing w:lineRule="auto" w:line="240" w:before="0" w:after="0"/>
        <w:ind w:left="12616" w:hanging="1148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 команди _________________________________________________</w:t>
      </w:r>
    </w:p>
    <w:p>
      <w:pPr>
        <w:pStyle w:val="Normal"/>
        <w:spacing w:lineRule="auto" w:line="240" w:before="0" w:after="0"/>
        <w:ind w:left="5812" w:right="39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акла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І етапі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 у_____/_____ навчальному році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шенням оргкомітету і журі І етапу Всеукраї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ої олімпіади на ІІ етап Всеукраїн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ської олімпіади направляються такі учні-переможці ІІ етапу Всеукраїнської учнівської олімпіади: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800"/>
        <w:gridCol w:w="1643"/>
        <w:gridCol w:w="1643"/>
        <w:gridCol w:w="2001"/>
        <w:gridCol w:w="2201"/>
        <w:gridCol w:w="24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, місяць (пропис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навч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, зайняте на І етапі олімпіади (кількість набраних балі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а, який підготував уч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Голова журі олімпіади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____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 № 3</w:t>
        <w:tab/>
      </w:r>
    </w:p>
    <w:p>
      <w:pPr>
        <w:pStyle w:val="Normal"/>
        <w:spacing w:lineRule="auto" w:line="240" w:before="0" w:after="0"/>
        <w:ind w:left="11911" w:hanging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 управління освіти  </w:t>
      </w:r>
    </w:p>
    <w:p>
      <w:pPr>
        <w:pStyle w:val="Normal"/>
        <w:spacing w:lineRule="auto" w:line="240" w:before="0" w:after="0"/>
        <w:ind w:left="11911" w:hanging="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луцької міської ради   </w:t>
      </w:r>
    </w:p>
    <w:p>
      <w:pPr>
        <w:pStyle w:val="Normal"/>
        <w:spacing w:lineRule="auto" w:line="240" w:before="0" w:after="0"/>
        <w:ind w:firstLine="1190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8.10.2024 № 1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проведення ІІ етапу Всеукраїнських учнівських учнівських олімпіад із навчальних предметів, затверджений наказом  управління освіти і науки чернігівської облдержадміністрації від 08.10.2024 року №199</w:t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42"/>
        <w:gridCol w:w="2498"/>
        <w:gridCol w:w="2498"/>
        <w:gridCol w:w="2498"/>
        <w:gridCol w:w="2499"/>
      </w:tblGrid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лімпі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 ЗЗСО(клас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чаток проведенн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-1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(трудове навча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гі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38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qFormat/>
    <w:rPr>
      <w:rFonts w:ascii="Calibri" w:hAnsi="Calibri" w:cs="Calibri"/>
      <w:i/>
      <w:iCs/>
      <w:smallCap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 Знак Знак 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физ ПІДРОЗДІЛ"/>
    <w:basedOn w:val="Normal"/>
    <w:next w:val="TextBody"/>
    <w:qFormat/>
    <w:pPr>
      <w:suppressAutoHyphens w:val="false"/>
      <w:autoSpaceDE w:val="false"/>
      <w:spacing w:lineRule="auto" w:line="240" w:before="24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25">
    <w:name w:val="фіз РАЗДЕЛ"/>
    <w:basedOn w:val="Normal"/>
    <w:next w:val="TextBody"/>
    <w:qFormat/>
    <w:pPr>
      <w:suppressAutoHyphens w:val="false"/>
      <w:spacing w:lineRule="auto" w:line="240"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uk-UA"/>
    </w:rPr>
  </w:style>
  <w:style w:type="paragraph" w:styleId="21">
    <w:name w:val="физ підрозділ 2"/>
    <w:basedOn w:val="Normal"/>
    <w:next w:val="TextBody"/>
    <w:qFormat/>
    <w:pPr>
      <w:suppressAutoHyphens w:val="false"/>
      <w:spacing w:lineRule="auto" w:line="240" w:before="240" w:after="120"/>
      <w:contextualSpacing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6:00Z</dcterms:created>
  <dc:creator>Admin</dc:creator>
  <dc:description/>
  <cp:keywords/>
  <dc:language>en-US</dc:language>
  <cp:lastModifiedBy>Секретарь</cp:lastModifiedBy>
  <cp:lastPrinted>2024-10-08T16:16:00Z</cp:lastPrinted>
  <dcterms:modified xsi:type="dcterms:W3CDTF">2024-10-09T05:18:00Z</dcterms:modified>
  <cp:revision>6</cp:revision>
  <dc:subject/>
  <dc:title>Управління освіти</dc:title>
</cp:coreProperties>
</file>