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02 грудня  2024 року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41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bookmarkStart w:id="0" w:name="_Hlk161039151"/>
      <w:r>
        <w:rPr>
          <w:rFonts w:cs="Times New Roman" w:ascii="Times New Roman" w:hAnsi="Times New Roman"/>
          <w:sz w:val="28"/>
          <w:szCs w:val="28"/>
          <w:lang w:val="uk-UA"/>
        </w:rPr>
        <w:t>утворення комісії для дет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причин та обставин порушен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’язаних із закупівлею послуг їдал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ТОВ «Київпромсервіс-1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ділу 5 Положення про Управління освіти Прилуцької міської ради, затвердженого рішенням міської ради (72 сесія  7 скликання) від 15 вересня 2020 року №15, службової записки заступника міського голови з питань діяльності виконавчих  органів ради, ПАХОМОВОЇ Т.П. від 26.11.2024, у зв’язку зі зверненнями керівників закладів загальної середньої освіти, що пов’язані з  неодноразовими порушеннями умов договору про закупівлю послуг їдалень з ТОВ «Київпромсервіс-1» в особі директора Римара Бориса Леонідовича, з метою детального вивчення причин та обставин порушень, а також розробки рекомендацій щодо їх усунення та запобігання подібним випадкам у майбутнь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для детального вивчення причин та обставин порушень, викладених у службовій записці,  у складі згідно з додатком.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                                       </w:t>
        <w:tab/>
        <w:tab/>
        <w:t>Олександр ПРАВОСУД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63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начальника управління освіти міської ради від 02.12.2024 №14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дет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причин та обставин порушен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’язаних із закупівлею послуг їдал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ТОВ «Київпромсервіс-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голова коміс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БУ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іса І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іст І категорії управління освіти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ТУРАК</w:t>
              <w:br/>
              <w:t xml:space="preserve">Ярослав Василь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Є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Прилуцької міської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Прилуцького міськрайонного управління Головного управління Держпродспоживслужби в Чернігівській обла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іст І категорії юридичного відділу Прилуцької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ПРАВОСУД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Олександр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начальник управління освіти міської ради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ГАЛЬ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Геннадіївна                 -     директор Прилуцького ліцею №1 ім.Г.Воро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АЖЧИК</w:t>
        <w:br/>
        <w:t>розсилки наказ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2 грудня 2024 року №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утворення комісії для детального вивчення причин та обставин порушень, пов’язаних із закупівлею послуг їдалень з ТОВ «Київпромсервіс-1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з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ідпи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ХОМОВА Т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НОВА Л.І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ЄНКО А.І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 І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СУД О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АЛЬОВА О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тика:   графа 4 заповнюється особою, яка відправляє кореспонденці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ідготувала:                                                                  Ланіса ГОРБ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еспонденцію відправила:                                                    Світлана ЦИМБ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підготувала:</w:t>
        <w:br/>
        <w:t>Спеціаліст І категорії управління освіти                             Ланіса ГОРБ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погод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,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а з питань кадрової та юридичн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управління освіти                                                     Світлана КРУТИЛО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DejaVu Sans;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DejaVu Sans;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DejaVu Sans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ejaVu Sans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DejaVu Sans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Arial Unicode MS" w:hAnsi="Liberation Serif;Arial Unicode MS" w:eastAsia="DejaVu Sans;Times New Roman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а Знак"/>
    <w:qFormat/>
    <w:rPr>
      <w:rFonts w:ascii="Liberation Serif;Arial Unicode MS" w:hAnsi="Liberation Serif;Arial Unicode MS" w:eastAsia="DejaVu Sans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2:00Z</dcterms:created>
  <dc:creator>Tatyana</dc:creator>
  <dc:description/>
  <cp:keywords/>
  <dc:language>en-US</dc:language>
  <cp:lastModifiedBy>User</cp:lastModifiedBy>
  <cp:lastPrinted>2024-12-02T16:17:00Z</cp:lastPrinted>
  <dcterms:modified xsi:type="dcterms:W3CDTF">2024-12-02T14:24:00Z</dcterms:modified>
  <cp:revision>8</cp:revision>
  <dc:subject/>
  <dc:title/>
</cp:coreProperties>
</file>