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2"/>
        <w:gridCol w:w="3231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16 жовтня 2024 року</w:t>
            </w:r>
          </w:p>
        </w:tc>
        <w:tc>
          <w:tcPr>
            <w:tcW w:w="324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№ </w:t>
            </w:r>
            <w:r>
              <w:rPr>
                <w:b w:val="false"/>
                <w:sz w:val="28"/>
                <w:szCs w:val="28"/>
                <w:lang w:val="en-US" w:eastAsia="en-US"/>
              </w:rPr>
              <w:t>107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Керуючись Наказом Міністерства фінансів України від 28.01.2002 № 57 «Про затвердження документів, що застосовуються в процесі виконання бюджету»,  відповідно </w:t>
      </w:r>
      <w:r>
        <w:rPr>
          <w:sz w:val="28"/>
          <w:szCs w:val="28"/>
        </w:rPr>
        <w:t>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у редакції постанови КМУ від 26.09.2023 № 1022),</w:t>
      </w:r>
      <w:r>
        <w:rPr>
          <w:rFonts w:eastAsia="Calibri"/>
          <w:sz w:val="28"/>
          <w:szCs w:val="28"/>
          <w:lang w:eastAsia="en-US"/>
        </w:rPr>
        <w:t xml:space="preserve"> згідно рішення сесії Прилуцької міської ради від 25 вересня 2024 року № 2  «</w:t>
      </w:r>
      <w:r>
        <w:rPr>
          <w:sz w:val="28"/>
          <w:szCs w:val="28"/>
        </w:rPr>
        <w:t>Про припинення юридичної особи Прилуцького закладу дошкільної освіти (ясла-садок) № 2 Прилуцької міської ради  Чернігівської області шляхом ліквідації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ивести з 17 грудня 2024 року зі штатного розпису «Заклади </w:t>
      </w:r>
      <w:r>
        <w:rPr>
          <w:rFonts w:cs="Times New Roman" w:ascii="Times New Roman" w:hAnsi="Times New Roman"/>
          <w:sz w:val="28"/>
          <w:szCs w:val="28"/>
        </w:rPr>
        <w:t>дошкільної осві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луцький заклад дошкільної освіти (ясла-садок) № 2 Прилуцької міської ради  Чернігівської області в кількості 17,725 штатних одиниць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ректор – 1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інструктор з фізкультури – 0,375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відувач господарства – 0,5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ктичний  психолог – 0,5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ерівник музичний – 0,75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штелян – 0,5 шт.од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мічник вихователя – 3,6 шт.од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шиніст із прання та ремонту спецодягу – 0,75 шт.од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орож – 3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вірник – 1 шт.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бітник з комплексного обслуговування й ремонту будинків – 0,5 шт.од.</w:t>
      </w:r>
    </w:p>
    <w:p>
      <w:pPr>
        <w:pStyle w:val="Normal"/>
        <w:widowControl/>
        <w:ind w:left="78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   вихователь – 5,25 шт.од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Економісту відділу головного розпорядника бюджетних коштів централізованої бухгалтерії (Самойленко Є.В.) внести зміни до штатного розпису, визначені п. 1 даного наказу.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пник начальника управління освіти                               Валентина ХОДЮК</w:t>
      </w:r>
    </w:p>
    <w:sectPr>
      <w:type w:val="nextPage"/>
      <w:pgSz w:w="11906" w:h="16838"/>
      <w:pgMar w:left="1701" w:right="709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4:00Z</dcterms:created>
  <dc:creator>Q12</dc:creator>
  <dc:description/>
  <cp:keywords/>
  <dc:language>en-US</dc:language>
  <cp:lastModifiedBy>Admin</cp:lastModifiedBy>
  <cp:lastPrinted>2024-10-16T17:25:00Z</cp:lastPrinted>
  <dcterms:modified xsi:type="dcterms:W3CDTF">2024-10-22T10:27:00Z</dcterms:modified>
  <cp:revision>9</cp:revision>
  <dc:subject/>
  <dc:title/>
</cp:coreProperties>
</file>