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44"/>
        <w:gridCol w:w="3231"/>
      </w:tblGrid>
      <w:tr>
        <w:trPr/>
        <w:tc>
          <w:tcPr>
            <w:tcW w:w="3237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en-US"/>
              </w:rPr>
              <w:t>31 січня 2025 року</w:t>
            </w:r>
          </w:p>
        </w:tc>
        <w:tc>
          <w:tcPr>
            <w:tcW w:w="324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                    № </w:t>
            </w:r>
            <w:r>
              <w:rPr>
                <w:b w:val="false"/>
                <w:sz w:val="28"/>
                <w:szCs w:val="28"/>
                <w:lang w:val="uk-UA" w:eastAsia="en-US"/>
              </w:rPr>
              <w:t xml:space="preserve">16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штатного розпи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творчості дітей та юнац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ідповідно до Типових штатних нормативів позашкільних навчальних закладів, затверджених наказом  Міністерства освіти і науки, молоді та спорту України від 31.10.2012 № 1230 та згідно листа директора ЦТДЮ від 07.01.2025 № 01-55/7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widowControl/>
        <w:ind w:lef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Ввести з 01 лютого 2025 року до штатного розпису ЦТДЮ Прилуцької міської ради Чернігівської області:  </w:t>
      </w:r>
    </w:p>
    <w:p>
      <w:pPr>
        <w:pStyle w:val="Normal"/>
        <w:widowControl/>
        <w:ind w:left="75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костюмер – 0,5 шт. од.</w:t>
      </w:r>
    </w:p>
    <w:p>
      <w:pPr>
        <w:pStyle w:val="Normal"/>
        <w:widowControl/>
        <w:ind w:lef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Вивести з 01 лютого 2025 року зі штатного розпису ЦТДЮ Прилуцької міської ради Чернігівської області:  </w:t>
      </w:r>
    </w:p>
    <w:p>
      <w:pPr>
        <w:pStyle w:val="Normal"/>
        <w:widowControl/>
        <w:ind w:left="75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звукорежисер – 0,25 шт. од.</w:t>
      </w:r>
    </w:p>
    <w:p>
      <w:pPr>
        <w:pStyle w:val="Normal"/>
        <w:widowControl/>
        <w:ind w:lef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обітник з комплексного обслуговування й ремонту будинків – 0,25 шт. од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иректору ЦТДЮ (Савченко Т.М.) вжити заходів згідно з чинним законодавством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Економісту відділу головного розпорядника бюджетних коштів централізованої бухгалтерії (Самойленко Є.В.) внести зміни до штатного розпису, визначені п.1, п.2 даного наказу. 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іння освіти                                           Олександр ПРАВОСУД</w:t>
      </w:r>
    </w:p>
    <w:p>
      <w:pPr>
        <w:pStyle w:val="Normal"/>
        <w:tabs>
          <w:tab w:val="clear" w:pos="708"/>
          <w:tab w:val="left" w:pos="4053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widowControl/>
        <w:suppressAutoHyphens w:val="true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kern w:val="2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/>
        </w:rPr>
        <w:t>ПОКАЖЧИК</w:t>
      </w:r>
    </w:p>
    <w:p>
      <w:pPr>
        <w:pStyle w:val="Normal"/>
        <w:widowControl/>
        <w:suppressAutoHyphens w:val="true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kern w:val="2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/>
        </w:rPr>
        <w:t>розсилки наказу начальника управління освіти міської ради</w:t>
      </w:r>
    </w:p>
    <w:p>
      <w:pPr>
        <w:pStyle w:val="Normal"/>
        <w:widowControl/>
        <w:spacing w:lineRule="auto" w:line="480" w:before="0" w:after="12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ід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31 січня 2025 ро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16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о внесення змін до штатного розпису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у творчості дітей та юнацтв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12"/>
        <w:gridCol w:w="2005"/>
        <w:gridCol w:w="280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ідприємство, організація, установа, відділ, посадова осо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ата відправленн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авченко Т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480" w:before="0" w:after="12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Normal"/>
        <w:widowControl/>
        <w:spacing w:lineRule="auto" w:line="48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лік підготувала                                                              Євгенія Самойленко        </w:t>
      </w:r>
    </w:p>
    <w:p>
      <w:pPr>
        <w:pStyle w:val="Normal"/>
        <w:widowControl/>
        <w:spacing w:lineRule="auto" w:line="48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еспонденцію відправила                                                  </w:t>
        <w:tab/>
        <w:t xml:space="preserve">Світлана Цимбал   </w:t>
        <w:tab/>
      </w:r>
    </w:p>
    <w:p>
      <w:pPr>
        <w:pStyle w:val="Normal"/>
        <w:widowControl/>
        <w:spacing w:lineRule="auto" w:line="48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каз підготувала: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ономіст відділу головного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зпорядника коштів централізованої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хгалтерії управління освіти міської ради</w:t>
        <w:tab/>
        <w:t xml:space="preserve">           Євгенія САМОЙЛЕНКО         </w:t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709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6:00Z</dcterms:created>
  <dc:creator>Q12</dc:creator>
  <dc:description/>
  <dc:language>en-US</dc:language>
  <cp:lastModifiedBy>Євгенія</cp:lastModifiedBy>
  <cp:lastPrinted>2025-01-03T08:46:00Z</cp:lastPrinted>
  <dcterms:modified xsi:type="dcterms:W3CDTF">2025-01-31T12:54:00Z</dcterms:modified>
  <cp:revision>3</cp:revision>
  <dc:subject/>
  <dc:title/>
</cp:coreProperties>
</file>