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42"/>
        <w:gridCol w:w="3231"/>
      </w:tblGrid>
      <w:tr>
        <w:trPr/>
        <w:tc>
          <w:tcPr>
            <w:tcW w:w="3239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>03 жовтня 2024 року</w:t>
            </w:r>
          </w:p>
        </w:tc>
        <w:tc>
          <w:tcPr>
            <w:tcW w:w="324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                    № </w:t>
            </w:r>
            <w:r>
              <w:rPr>
                <w:b w:val="false"/>
                <w:sz w:val="28"/>
                <w:szCs w:val="28"/>
                <w:lang w:val="uk-UA" w:eastAsia="en-US"/>
              </w:rPr>
              <w:t xml:space="preserve">101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штатного розпи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творчості дітей та юнац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ідповідно до Типових штатних нормативів позашкільних навчальних закладів, затверджених наказом  Міністерства освіти і науки, молоді та спорту України від 31.10.2012 № 1230 та на виконання акту Управління Північного офісу Держаудитслужби в Чернігівській області  від 24.09.2024 № 262503-30/16 «Про результати ревізії фінансово-господарської діяльності Управління освіти Прилуцької міської ради за період з 01.07.2021 по 31.03.2024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widowControl/>
        <w:ind w:lef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Вивести з 07 жовтня 2024 року зі штатного розпису ЦТДЮ Прилуцької міської ради Чернігівської області:  </w:t>
      </w:r>
    </w:p>
    <w:p>
      <w:pPr>
        <w:pStyle w:val="Normal"/>
        <w:widowControl/>
        <w:ind w:lef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адівник – 1 шт. од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иректору ЦТДЮ (Савченко Т.М.) вжити заходів згідно з чинним законодавством та попередити працівника про звільнення за п.1 ст.40 КЗпП України в зв’язку зі змінами штатного розпису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Економісту централізованої бухгалтерії (Самойленко Є.В.) внести зміни до штатного розпису закладу із змінами, визначеними п. 1 даного наказу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Директору ЦТД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Савченко Т.М.) проаналізувати штатні розписи на відповідність Типовому штатному розпису. Про результати перевірки та вжитих заходів інформувати до 01 листопада 2024 року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іння освіти                                           Олександр ПРАВОСУД</w:t>
      </w:r>
    </w:p>
    <w:p>
      <w:pPr>
        <w:pStyle w:val="Normal"/>
        <w:tabs>
          <w:tab w:val="clear" w:pos="708"/>
          <w:tab w:val="left" w:pos="4053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709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3:00Z</dcterms:created>
  <dc:creator>Q12</dc:creator>
  <dc:description/>
  <cp:keywords/>
  <dc:language>en-US</dc:language>
  <cp:lastModifiedBy>Євгенія</cp:lastModifiedBy>
  <cp:lastPrinted>2024-10-04T08:19:00Z</cp:lastPrinted>
  <dcterms:modified xsi:type="dcterms:W3CDTF">2024-10-11T06:20:00Z</dcterms:modified>
  <cp:revision>12</cp:revision>
  <dc:subject/>
  <dc:title/>
</cp:coreProperties>
</file>