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січ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 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р                                                                                </w:t>
        <w:tab/>
        <w:tab/>
        <w:t xml:space="preserve">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8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Про визначення уповноваженої особи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для отримання товарно-матеріальних цінност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ідповідно до розділу 5 Положення про управління освіти Прилуцької</w:t>
        <w:br/>
        <w:t>міської ради, затвердженого рішенням міської ради (72 сесія 7 скликання) від</w:t>
        <w:br/>
        <w:t>І 5 вересня 2020 року № 15</w:t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Уповноважу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головного енергети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групи централізованого господарського обслуговування управління освіти Прилуцької міської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ШАБАД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Ігоря Володимирович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отримати товарно-матеріальні цінності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бойлер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, в кількост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8 штук у Чернігівському центрі МТІ з правом підпису на документах, складених за результатами прийому -передач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Централізованій бухгалтерії управління освіти міської ради             (СТУПАК В.В.) оформити довіреність на ім’я Шабади І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.о. 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>Тетяна ГУЛЯЄВА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sectPr>
          <w:type w:val="nextPage"/>
          <w:pgSz w:w="11906" w:h="16838"/>
          <w:pgMar w:left="1418" w:right="843" w:gutter="0" w:header="0" w:top="290" w:footer="0" w:bottom="4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Courier New" w:cs="Courier New" w:ascii="Courier New" w:hAnsi="Courier New"/>
          <w:color w:val="000000"/>
          <w:kern w:val="0"/>
          <w:sz w:val="28"/>
          <w:szCs w:val="28"/>
          <w:lang w:val="uk-UA" w:eastAsia="uk-UA" w:bidi="uk-UA"/>
        </w:rPr>
      </w:r>
    </w:p>
    <w:p>
      <w:pPr>
        <w:sectPr>
          <w:type w:val="nextPage"/>
          <w:pgSz w:w="11906" w:h="16838"/>
          <w:pgMar w:left="0" w:right="0" w:gutter="0" w:header="0" w:top="290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Meiryo" w:cs="Mangal;Courier New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Meiryo" w:cs="Mangal;Courier New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3:00Z</dcterms:created>
  <dc:creator>Tatyana</dc:creator>
  <dc:description/>
  <dc:language>en-US</dc:language>
  <cp:lastModifiedBy>38066</cp:lastModifiedBy>
  <cp:lastPrinted>2022-08-31T15:06:00Z</cp:lastPrinted>
  <dcterms:modified xsi:type="dcterms:W3CDTF">2023-01-20T11:35:00Z</dcterms:modified>
  <cp:revision>4</cp:revision>
  <dc:subject/>
  <dc:title/>
</cp:coreProperties>
</file>