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3 серпня  2024 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72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голошення конкурсу на посад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директора Прилуцького закладу загальної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середньої освіти І-ІІІ ступенів №7 (ліцей №7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Прилуц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.ст. 38, 39 Закону України «Про повну загальну середню освіту»,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м про конкурс на посаду керівника комунального закладу загальної середньої освіти міста Прилуки від 10 липня 2020 року № 01-03, затвердженого рішенням міської ради (70 сесія 7 скликання) від 10 липня 2020 року №16, відповідно до п.5 Положення про Управління освіти Прилуцької міської ради, затвердженого рішенням міської ради (72 сесія 7  скликання) від 15 вересня 2020 року №15 та  в зв’язку із закінченням строку дії Контракту, на який його укладено з директоро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Прилуцького закладу загальної середньої освіти І-ІІІ ступенів №7 (ліцей №7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Прилуц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 конкурс на посад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директора Прилуцького закладу загальн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середньої освіти І-ІІІ ступенів №7 (ліцей №7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Прилуцької міської ради. </w:t>
      </w:r>
    </w:p>
    <w:p>
      <w:pPr>
        <w:pStyle w:val="Normal"/>
        <w:numPr>
          <w:ilvl w:val="0"/>
          <w:numId w:val="1"/>
        </w:numPr>
        <w:ind w:left="14" w:firstLine="34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 оголошення про проведення конкурсу на офіційному сайті Прилуцької міської ради, офіційному сайті управління освіти Прилуцької міської ради, на веб-сайті Прилуцького закладу загальної середньої освіти І-ІІІ ступенів №7 (ліцей №7) Прилуцької міської рад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Олександр ПРАВОС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DejaVu Sans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DejaVu Sans;MS Mincho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DejaVu Sans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MS Gothic" w:hAnsi="Liberation Serif;MS Gothic" w:eastAsia="DejaVu Sans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19:00Z</dcterms:created>
  <dc:creator>Tatyana</dc:creator>
  <dc:description/>
  <dc:language>en-US</dc:language>
  <cp:lastModifiedBy>Тетяна Миколаївна</cp:lastModifiedBy>
  <cp:lastPrinted>2022-05-26T13:13:00Z</cp:lastPrinted>
  <dcterms:modified xsi:type="dcterms:W3CDTF">2024-08-13T05:19:00Z</dcterms:modified>
  <cp:revision>2</cp:revision>
  <dc:subject/>
  <dc:title/>
</cp:coreProperties>
</file>