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чер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бокс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про проведення чемпіонату України з боксу  серед  юнаків та дівчат і  </w:t>
      </w:r>
      <w:r>
        <w:rPr>
          <w:rStyle w:val="FontStyle22"/>
          <w:sz w:val="28"/>
          <w:szCs w:val="28"/>
          <w:lang w:val="uk-UA"/>
        </w:rPr>
        <w:t>подання адміністрації ДЮСШ від 01.06.2023 року №7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бок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Ілюхіну А.В. із 11 по 18 червня 2023 року у  м. Черка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 України з боксу  серед  юнаків та дівчат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ті у чемпіонаті України з боксу  серед  юнаків та дівчат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Черкаси, 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агань</w:t>
      </w:r>
      <w:r>
        <w:rPr>
          <w:rStyle w:val="FontStyle22"/>
          <w:sz w:val="28"/>
          <w:szCs w:val="28"/>
          <w:lang w:val="uk-UA"/>
        </w:rPr>
        <w:t xml:space="preserve"> та у зворотному напрямку покласти на тренера-викладача ДЮСШ Ілюхіна А.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1:00Z</dcterms:created>
  <dc:creator>38066</dc:creator>
  <dc:description/>
  <dc:language>en-US</dc:language>
  <cp:lastModifiedBy>38066</cp:lastModifiedBy>
  <cp:lastPrinted>2023-06-02T11:46:00Z</cp:lastPrinted>
  <dcterms:modified xsi:type="dcterms:W3CDTF">2023-06-02T09:03:00Z</dcterms:modified>
  <cp:revision>3</cp:revision>
  <dc:subject/>
  <dc:title/>
</cp:coreProperties>
</file>