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2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легкої атлетики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про  проведення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 xml:space="preserve"> літньої Гімназі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 України з легкої атлетики серед юнаків та дівчат 2006-2010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11.05.2023 року №6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легкої атле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Мачульному Є.В. і Бобровській О.А. із 22 по 24 травня 2023 року у  м. Льв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кошторис витрат на участь 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літній Гімназіаді України з легкої атлетики серед юнаків та дівчат 2006-2010 р.н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Львів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ів-викладачів ДЮСШ Мачульного Є.В. та Бобровську О.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1:00Z</dcterms:created>
  <dc:creator>38066</dc:creator>
  <dc:description/>
  <dc:language>en-US</dc:language>
  <cp:lastModifiedBy>38066</cp:lastModifiedBy>
  <cp:lastPrinted>2023-02-22T11:58:00Z</cp:lastPrinted>
  <dcterms:modified xsi:type="dcterms:W3CDTF">2023-05-15T06:10:00Z</dcterms:modified>
  <cp:revision>4</cp:revision>
  <dc:subject/>
  <dc:title/>
</cp:coreProperties>
</file>