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2 трав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3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52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волей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>Відповідно до Регламенту проведення чемпіонату України з волейболу  «Дитяча ліга» серед  юнаків та дівчат 2006-2010 р.н. і</w:t>
      </w:r>
      <w:r>
        <w:rPr>
          <w:rStyle w:val="FontStyle22"/>
          <w:sz w:val="28"/>
          <w:szCs w:val="28"/>
          <w:lang w:val="uk-UA"/>
        </w:rPr>
        <w:t xml:space="preserve">  подання адміністрації ДЮСШ від 01.05.2023 року №55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ій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і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волейбо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у-викладачу  ДЮСШ Федоренку В.П. із 08 по 14 травня 2023 року у  м. Хирів Льві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чемпіонат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чемпіонату України з волейболу  «Дитяча ліга» серед  юнаків та дівчат 2006-2010 р.н.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Хирів</w:t>
      </w:r>
      <w:r>
        <w:rPr>
          <w:rStyle w:val="FontStyle22"/>
          <w:sz w:val="28"/>
          <w:szCs w:val="28"/>
          <w:lang w:val="uk-UA"/>
        </w:rPr>
        <w:t>, під час змагань та у зворотному напрямку покласти на тренера-викладача ДЮСШ Федоренка В.П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31:00Z</dcterms:created>
  <dc:creator>38066</dc:creator>
  <dc:description/>
  <cp:keywords/>
  <dc:language>en-US</dc:language>
  <cp:lastModifiedBy>38066</cp:lastModifiedBy>
  <cp:lastPrinted>2023-03-24T15:07:00Z</cp:lastPrinted>
  <dcterms:modified xsi:type="dcterms:W3CDTF">2023-05-11T10:40:00Z</dcterms:modified>
  <cp:revision>5</cp:revision>
  <dc:subject/>
  <dc:title/>
</cp:coreProperties>
</file>