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2164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9" t="2782" r="12163" b="1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7 травня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>24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pacing w:val="0"/>
                <w:sz w:val="22"/>
                <w:szCs w:val="28"/>
              </w:rPr>
              <w:t>м. Прилуки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32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секретар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их коміс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ЗЗС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4 Положення про конкурс на посаду керівника комунального закладу загальної середньої освіти міста Прилуки (нова редакція) затвердженого рішенням міської ради (70 сесія 7 скликання) від 10.07.2020      № 16 та п.5 Положення про управління освіти Прилуцької міської ради, затвердженого рішенням міської ради (72 сесія 7 скликання) від 15.09.2020     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екретарями конкурсних комісій, які не будуть членами конкурсних комісій та не матимуть права голосу наступних працівників управління осві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УЛЯЄВУ Тетяну Миколаївну, спеціаліста І категорії управління освіти секретарем конкурсної комісії на  посаду директора Прилуцького закладу загальної середньої освіти І-ІІІ ступенів № 7 (ліцей № 7) Прилуцької міської ради Чернігівської обла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АЙКО Олесю Анатоліївну, головного спеціаліста управління освіти секретарем конкурсної комісії на посаду директора Прилуцького ліцею № 9 Прилуцької міської ради Чернігівської обла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АМРАЙ Юлію Олександрівну, завідувача сектора з питань кадрової та юридичної роботи управління освіти секретарем конкурсної комісії на посаду директора Прилуцького ліцею № 13 імені Святителя Іоасафа Бєлгородського Прилуцької міської ради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0" w:name="__DdeLink__3808_9690341631"/>
      <w:bookmarkStart w:id="1" w:name="__DdeLink__340_13492362611"/>
      <w:bookmarkStart w:id="2" w:name="__DdeLink__172_5224033561"/>
      <w:bookmarkStart w:id="3" w:name="__DdeLink__284_1560114941"/>
      <w:bookmarkStart w:id="4" w:name="__DdeLink__133_17929662301"/>
      <w:bookmarkStart w:id="5" w:name="__DdeLink__120_7184324011"/>
      <w:bookmarkStart w:id="6" w:name="__DdeLink__117_15776774021"/>
      <w:bookmarkStart w:id="7" w:name="__DdeLink__111_19156656041"/>
      <w:bookmarkStart w:id="8" w:name="__DdeLink__110_17476752771"/>
      <w:bookmarkStart w:id="9" w:name="__DdeLink__246_5450933101"/>
      <w:bookmarkStart w:id="10" w:name="__DdeLink__70_448409571"/>
      <w:bookmarkStart w:id="11" w:name="__DdeLink__77_1061479943"/>
      <w:bookmarkStart w:id="12" w:name="__DdeLink__63_1859374548"/>
      <w:bookmarkStart w:id="13" w:name="__DdeLink__90_16166398121"/>
      <w:bookmarkStart w:id="14" w:name="__DdeLink__108_11297834111"/>
      <w:bookmarkStart w:id="15" w:name="__DdeLink__127_3380587171"/>
      <w:bookmarkStart w:id="16" w:name="__DdeLink__138_12588155231"/>
      <w:bookmarkStart w:id="17" w:name="__DdeLink__435_17696880781"/>
      <w:bookmarkStart w:id="18" w:name="__DdeLink__102_11470463921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</w:t>
        <w:tab/>
        <w:tab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</w:t>
        <w:tab/>
        <w:t>Олександр ПРАВОСУ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казом ознайомлені:  </w:t>
        <w:tab/>
        <w:tab/>
        <w:tab/>
        <w:tab/>
        <w:t xml:space="preserve"> Тетяна ГУЛЯЄ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ЙКО</w:t>
      </w:r>
    </w:p>
    <w:p>
      <w:pPr>
        <w:pStyle w:val="Normal"/>
        <w:ind w:left="56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Юлія ШАМРАЙ</w:t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Calibri" w:hAnsi="Calibri" w:eastAsia="DejaVu Sans;MS Minch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1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bCs/>
      <w:sz w:val="28"/>
      <w:szCs w:val="24"/>
      <w:lang w:val="uk-U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9:00Z</dcterms:created>
  <dc:creator>Tatyana</dc:creator>
  <dc:description/>
  <cp:keywords/>
  <dc:language>en-US</dc:language>
  <cp:lastModifiedBy>Администратор</cp:lastModifiedBy>
  <cp:lastPrinted>2024-05-17T08:30:00Z</cp:lastPrinted>
  <dcterms:modified xsi:type="dcterms:W3CDTF">2024-05-17T06:35:00Z</dcterms:modified>
  <cp:revision>13</cp:revision>
  <dc:subject/>
  <dc:title/>
</cp:coreProperties>
</file>