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14 березня 2024 р.                                                                                </w:t>
        <w:tab/>
        <w:tab/>
        <w:t xml:space="preserve"> №30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Про визначення уповноваженої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особи для отримання товарно –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атеріальних цінносте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spacing w:before="0" w:after="3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ідповідно до розділу 5 Положення про управління освіти Прилуцької</w:t>
        <w:br/>
        <w:t>міської ради, затвердженого рішенням міської ради (72 сесія 7 скликання) від</w:t>
        <w:br/>
        <w:t>15 вересня 2020 року №15</w:t>
      </w:r>
    </w:p>
    <w:p>
      <w:pPr>
        <w:pStyle w:val="Normal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изначити уповноваженим директора ліцею №13 імені Святителя Іоасафа Бєлгородського Прилуцької міської ради КАЛЮЖНОГО Миколи Володимировича на отримання товарно-матеріальних цінностей, а саме ноутбуків  у Чернігівському центрі МТІ з правом підпису на документах, складених за результатами прийому - передач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Централізованій бухгалтерії управління освіти міської ради             (СТУПАК В.В.) оформити довіреність на ім’я Калюжного М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іської ради</w:t>
        <w:tab/>
        <w:tab/>
        <w:tab/>
        <w:tab/>
        <w:tab/>
        <w:tab/>
        <w:tab/>
        <w:t xml:space="preserve">Олександр ПРАВОСУД </w:t>
      </w:r>
    </w:p>
    <w:sectPr>
      <w:type w:val="nextPage"/>
      <w:pgSz w:w="11906" w:h="16838"/>
      <w:pgMar w:left="1440" w:right="73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1:00Z</dcterms:created>
  <dc:creator>Tatyana</dc:creator>
  <dc:description/>
  <dc:language>en-US</dc:language>
  <cp:lastModifiedBy>Тетяна Миколаївна</cp:lastModifiedBy>
  <cp:lastPrinted>2024-02-27T10:21:00Z</cp:lastPrinted>
  <dcterms:modified xsi:type="dcterms:W3CDTF">2024-03-14T14:41:00Z</dcterms:modified>
  <cp:revision>2</cp:revision>
  <dc:subject/>
  <dc:title/>
</cp:coreProperties>
</file>