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/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7 травня  2024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>55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нових  розмірі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ових окладів апарату управлі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датка 51 до постанови Кабінету Міністрів України від 9 березня 2006 р. № 268 (в редакції постанови Кабінету Міністрів України від 30 квітня 2024 р. № 484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становити з 03 травня 2024 року у штатному розписі управління освіти посадові оклади працівників апарату управління в таких розмірах: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начальник  управління – 11 729 грн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заступник начальника управління – 11 377 грн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завідувач сектору з питань кадрової та юридичної роботи  – 9 462 грн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головний спеціаліст- 8 132 грн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спеціаліст І категорії – 7 585 гр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Економісту централізованої бухгалтерії (Самойленко Є.В.) підготувати штатний розпис апарату управління освіти зі змінами, визначеними п.1 даного наказу до 31.05.2024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                                 Валентина ХОД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9:00Z</dcterms:created>
  <dc:creator>Tatyana</dc:creator>
  <dc:description/>
  <dc:language>en-US</dc:language>
  <cp:lastModifiedBy>Євгенія</cp:lastModifiedBy>
  <cp:lastPrinted>2021-09-15T08:59:00Z</cp:lastPrinted>
  <dcterms:modified xsi:type="dcterms:W3CDTF">2024-05-27T08:50:00Z</dcterms:modified>
  <cp:revision>7</cp:revision>
  <dc:subject/>
  <dc:title/>
</cp:coreProperties>
</file>