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берез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Відповідно до Регламенту  про проведення чемпіонату України з волейболу «Дитяча ліга» серед юнаків та дівчат 2006-2010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02.03.2023 року №2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олейбо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Васенку М.О. із 15 по 21 березня 2023 року у  м. Івано-Франківсь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чемпіонату України з волейболу «Дитяча ліга» серед юнаків та дівчат 2006-2010 р.н.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Івано-Фпанківськ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а-викладача ДЮСШ Васенка М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9:00Z</dcterms:created>
  <dc:creator>38066</dc:creator>
  <dc:description/>
  <cp:keywords/>
  <dc:language>en-US</dc:language>
  <cp:lastModifiedBy>38066</cp:lastModifiedBy>
  <cp:lastPrinted>2023-02-22T11:58:00Z</cp:lastPrinted>
  <dcterms:modified xsi:type="dcterms:W3CDTF">2023-03-08T09:57:00Z</dcterms:modified>
  <cp:revision>4</cp:revision>
  <dc:subject/>
  <dc:title/>
</cp:coreProperties>
</file>