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08 листопада 2024 р.                                                                            </w:t>
        <w:tab/>
        <w:tab/>
        <w:t xml:space="preserve"> №125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Про призначення користувача для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роботи в Єдиній державній електронній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базі з питань освіт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На виконання постанови Кабінету Міністрів України від 13 липня 2011 р. №752 «Про створення в Єдиної державної електронної бази з питань освіти» та з метою внесення в Єдину державну електронну базу з питань освіти  (далі ЄДЕБО) відомостей та даних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suppressAutoHyphens w:val="false"/>
        <w:spacing w:before="0" w:after="3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Призначити відповідальним за внесення в ЄДЕБО повних і достовірних відомостей та даних (із статусом «Адміністратор»):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ab/>
        <w:t>Гуляєву Тетяну Миколаївну, Спеціаліст І категорії (Управління освіт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Контроль за виконанням наказу залишаю за собою.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Начальник управління освіти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міської ради</w:t>
        <w:tab/>
        <w:tab/>
        <w:tab/>
        <w:tab/>
        <w:tab/>
        <w:tab/>
        <w:tab/>
        <w:t xml:space="preserve">Олександр ПРАВОСУД </w:t>
      </w:r>
    </w:p>
    <w:p>
      <w:pPr>
        <w:pStyle w:val="Standard"/>
        <w:jc w:val="center"/>
        <w:rPr>
          <w:rFonts w:eastAsia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i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uk-UA" w:eastAsia="ru-RU"/>
        </w:rPr>
      </w:r>
    </w:p>
    <w:sectPr>
      <w:type w:val="nextPage"/>
      <w:pgSz w:w="11906" w:h="16838"/>
      <w:pgMar w:left="1440" w:right="737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eiryo" w:cs="DejaVu Sans;Meiry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Meiry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Верхний колонтитул Знак"/>
    <w:qFormat/>
    <w:rPr>
      <w:rFonts w:ascii="Liberation Serif;MS Gothic" w:hAnsi="Liberation Serif;MS Gothic" w:eastAsia="DejaVu Sans;Meiryo" w:cs="Mangal"/>
      <w:kern w:val="2"/>
      <w:sz w:val="24"/>
      <w:szCs w:val="21"/>
      <w:lang w:val="ru-RU" w:bidi="hi-IN"/>
    </w:rPr>
  </w:style>
  <w:style w:type="character" w:styleId="Style16">
    <w:name w:val="Нижний колонтитул Знак"/>
    <w:qFormat/>
    <w:rPr>
      <w:rFonts w:ascii="Liberation Serif;MS Gothic" w:hAnsi="Liberation Serif;MS Gothic" w:eastAsia="DejaVu Sans;Meiryo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4:00Z</dcterms:created>
  <dc:creator>Tatyana</dc:creator>
  <dc:description/>
  <dc:language>en-US</dc:language>
  <cp:lastModifiedBy>Тетяна Миколаївна</cp:lastModifiedBy>
  <cp:lastPrinted>2024-11-13T09:40:00Z</cp:lastPrinted>
  <dcterms:modified xsi:type="dcterms:W3CDTF">2024-11-13T07:44:00Z</dcterms:modified>
  <cp:revision>3</cp:revision>
  <dc:subject/>
  <dc:title/>
</cp:coreProperties>
</file>