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38"/>
        <w:gridCol w:w="3233"/>
      </w:tblGrid>
      <w:tr>
        <w:trPr/>
        <w:tc>
          <w:tcPr>
            <w:tcW w:w="3243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23 листопада  2022  року</w:t>
            </w:r>
          </w:p>
        </w:tc>
        <w:tc>
          <w:tcPr>
            <w:tcW w:w="3238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№</w:t>
            </w:r>
            <w:r>
              <w:rPr>
                <w:b w:val="false"/>
                <w:sz w:val="28"/>
                <w:szCs w:val="28"/>
                <w:lang w:val="uk-UA" w:eastAsia="en-US"/>
              </w:rPr>
              <w:t>1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 організацію роботи пункт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езламності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і пунктів</w:t>
      </w:r>
      <w:r>
        <w:rPr>
          <w:rFonts w:cs="Times New Roman" w:ascii="Times New Roman" w:hAnsi="Times New Roman"/>
          <w:sz w:val="28"/>
          <w:szCs w:val="28"/>
        </w:rPr>
        <w:t xml:space="preserve"> обігріву населення  на базі закладі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іти м. Прилу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iдповiдно до пункту 20 частини 4 cтатті 42 Закону України «Про місцеве самоврядування в Україні», на виконання розпоряджень міського голови від 21 листопада 2022 №№218 р, 219р «Про створення пунктів незламності на території Прилуцької міської територіальної громади» і «Про створення пунктів обігріву населення на території Прилуцької міської територіальної громади», з метою надання допомоги населенню, органiзацii заходiв щодо попередження випадкiв переохолодження людей у перiод низьких температур (- 15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та нижче) та на випадок виникнення на територiї містa надзвичайних ситуацiй техногенного характеру протягом зимового перiоду 2022-2023 poк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івникам закладів освіти, відповідальним за пунк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ламності і пункти </w:t>
      </w:r>
      <w:r>
        <w:rPr>
          <w:rFonts w:cs="Times New Roman" w:ascii="Times New Roman" w:hAnsi="Times New Roman"/>
          <w:sz w:val="28"/>
          <w:szCs w:val="28"/>
        </w:rPr>
        <w:t xml:space="preserve">обігріву населення в зимовий період 2022-2023 років  на базі закладів освіти м. Прилуки (додається) </w:t>
      </w:r>
      <w:r>
        <w:rPr>
          <w:rFonts w:cs="Times New Roman" w:ascii="Times New Roman" w:hAnsi="Times New Roman"/>
          <w:b/>
          <w:sz w:val="28"/>
          <w:szCs w:val="28"/>
        </w:rPr>
        <w:t>до 24 листопада 2022 року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робити алгоритм дій в пунктах на випадок виникнення надзвичайних ситуацій на території міста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осіб, відповідальних за приготування і роздачу гарячого чаю та печива, видачу ковдр, пожежну безпеку тощо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робити графіки чергування відповідальних осіб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ити місце для  надання медичної допомоги.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ході в приміщення пункту обігріву розмістити таблички з написом «Тут знаходиться пункт </w:t>
      </w:r>
      <w:r>
        <w:rPr>
          <w:rFonts w:cs="Times New Roman" w:ascii="Times New Roman" w:hAnsi="Times New Roman"/>
          <w:sz w:val="28"/>
          <w:szCs w:val="28"/>
          <w:lang w:val="ru-RU"/>
        </w:rPr>
        <w:t>незламності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«Тут знаходиться пункт обігріву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Копії наказів про організацію роботи пунктів обігріву з розробленими алгоритмами та призначеними відповідальними особами надати в управління освіти </w:t>
      </w:r>
      <w:r>
        <w:rPr>
          <w:rFonts w:cs="Times New Roman" w:ascii="Times New Roman" w:hAnsi="Times New Roman"/>
          <w:sz w:val="28"/>
          <w:szCs w:val="28"/>
          <w:u w:val="single"/>
        </w:rPr>
        <w:t>24 листопада 2022 року (до 12.00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даного наказу залишаю за собою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53" w:leader="none"/>
        </w:tabs>
        <w:rPr>
          <w:rStyle w:val="413pt"/>
          <w:rFonts w:eastAsia="Courier New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        </w:t>
      </w:r>
      <w:r>
        <w:rPr>
          <w:rStyle w:val="413pt"/>
          <w:rFonts w:eastAsia="Courier New"/>
          <w:b w:val="false"/>
          <w:i w:val="false"/>
          <w:sz w:val="28"/>
          <w:szCs w:val="28"/>
          <w:lang w:val="ru-RU"/>
        </w:rPr>
        <w:tab/>
        <w:t>Тетяна ГУЛЯЄВА</w:t>
      </w:r>
      <w:r>
        <w:br w:type="page"/>
      </w:r>
    </w:p>
    <w:p>
      <w:pPr>
        <w:pStyle w:val="Normal"/>
        <w:tabs>
          <w:tab w:val="clear" w:pos="708"/>
          <w:tab w:val="left" w:pos="4053" w:leader="none"/>
        </w:tabs>
        <w:jc w:val="right"/>
        <w:rPr/>
      </w:pPr>
      <w:r>
        <w:rPr>
          <w:rStyle w:val="413pt"/>
          <w:rFonts w:eastAsia="Courier New"/>
          <w:b w:val="false"/>
          <w:i w:val="false"/>
          <w:sz w:val="24"/>
          <w:szCs w:val="24"/>
          <w:lang w:val="ru-RU"/>
        </w:rPr>
        <w:t>Додаток</w:t>
      </w:r>
    </w:p>
    <w:p>
      <w:pPr>
        <w:pStyle w:val="Normal"/>
        <w:tabs>
          <w:tab w:val="clear" w:pos="708"/>
          <w:tab w:val="left" w:pos="4053" w:leader="none"/>
        </w:tabs>
        <w:jc w:val="right"/>
        <w:rPr>
          <w:rStyle w:val="413pt"/>
          <w:rFonts w:eastAsia="Courier New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jc w:val="right"/>
        <w:rPr>
          <w:rStyle w:val="413pt"/>
          <w:rFonts w:eastAsia="Courier New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413pt"/>
          <w:rFonts w:eastAsia="Courier New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05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лік пункті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зламності і пунктів </w:t>
      </w:r>
      <w:r>
        <w:rPr>
          <w:rFonts w:cs="Times New Roman" w:ascii="Times New Roman" w:hAnsi="Times New Roman"/>
          <w:sz w:val="28"/>
          <w:szCs w:val="28"/>
        </w:rPr>
        <w:t xml:space="preserve">обігріву населення </w:t>
      </w:r>
    </w:p>
    <w:p>
      <w:pPr>
        <w:pStyle w:val="Normal"/>
        <w:tabs>
          <w:tab w:val="clear" w:pos="708"/>
          <w:tab w:val="left" w:pos="40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і закладів освіти м. Прилуки</w:t>
      </w:r>
    </w:p>
    <w:p>
      <w:pPr>
        <w:pStyle w:val="Normal"/>
        <w:tabs>
          <w:tab w:val="clear" w:pos="708"/>
          <w:tab w:val="left" w:pos="405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48"/>
        <w:gridCol w:w="142"/>
        <w:gridCol w:w="439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Назва закладу освіт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Відповідальна особ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8"/>
                <w:szCs w:val="28"/>
                <w:lang w:val="ru-RU" w:eastAsia="ar-SA"/>
              </w:rPr>
              <w:t>Пункти незламності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Прилуцький ЗЗСО І-ІІІ ст. №10 (ліцей №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Зімбалевська Юлія Петрі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Д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енко Тетяна Михайлі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а ЗОШ І-ІІІ ст. №3 імені Сергія Гордійовича Шовку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усенко Олександр Миколайо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ДО №15</w:t>
              <w:tab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Веремієнко Світлана Анатоліївна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 w:eastAsia="ar-SA"/>
              </w:rPr>
              <w:t>Пункти обігріву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ЮС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Харченко Віктор Миколайо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уцький ЗЗСО І-ІІІ ст. №10 (ліцей №10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імбалевська Юлія Петрі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ЦТД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Савченко Тетяна Михайлі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Прилуцька ЗОШ І-ІІІ ст. №3 імені Сергія Гордійовича Шовку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Самусенко Олександр Миколайови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Прилуцька ЗОШ І-ІІІ ст. №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Симоненко Наталія Петрі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Прилуцька ЗОШ І-ІІІ ст. №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Пилипенко Тетяна Віталії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ДНЗ №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Савченко марина Василі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ДНЗ №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Цибенко Ірина Володимирі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ДНЗ №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Ляшенко Олена Івані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ДНЗ№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Дрожнікова Лариса Василі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ЗДО №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Веремієнко Світлана Анатолії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ДНЗ№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Купрій Валентина Івані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ДНЗ№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Бербушенко Валентина Івані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ДНЗ№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Недільченко Олена Миколаївн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jc w:val="center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ДНЗ№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right="-1" w:hanging="0"/>
              <w:rPr>
                <w:rFonts w:ascii="Times New Roman" w:hAnsi="Times New Roman" w:eastAsia="Times New Roman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8"/>
                <w:szCs w:val="28"/>
                <w:lang w:eastAsia="ar-SA"/>
              </w:rPr>
              <w:t>Бондаренко Тетяна Володимирівна</w:t>
            </w:r>
          </w:p>
        </w:tc>
      </w:tr>
    </w:tbl>
    <w:p>
      <w:pPr>
        <w:pStyle w:val="Normal"/>
        <w:tabs>
          <w:tab w:val="clear" w:pos="708"/>
          <w:tab w:val="left" w:pos="4053" w:leader="none"/>
        </w:tabs>
        <w:jc w:val="center"/>
        <w:rPr>
          <w:rStyle w:val="413pt"/>
          <w:rFonts w:eastAsia="Courier New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53" w:leader="none"/>
        </w:tabs>
        <w:jc w:val="center"/>
        <w:rPr>
          <w:rStyle w:val="413pt"/>
          <w:rFonts w:eastAsia="Courier New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16:00Z</dcterms:created>
  <dc:creator>Q12</dc:creator>
  <dc:description/>
  <cp:keywords/>
  <dc:language>en-US</dc:language>
  <cp:lastModifiedBy>38066</cp:lastModifiedBy>
  <cp:lastPrinted>2022-11-24T16:26:00Z</cp:lastPrinted>
  <dcterms:modified xsi:type="dcterms:W3CDTF">2022-11-24T14:26:00Z</dcterms:modified>
  <cp:revision>19</cp:revision>
  <dc:subject/>
  <dc:title/>
</cp:coreProperties>
</file>