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865" cy="610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4" t="6866" r="17273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іння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січ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2025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авонаступницт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ідповідно до Постанови Кабінету Міністрів України від 22.07.2015 року №645 «</w:t>
      </w:r>
      <w:r>
        <w:rPr>
          <w:rStyle w:val="Rvts23"/>
          <w:bCs/>
          <w:color w:val="000000"/>
          <w:sz w:val="28"/>
          <w:szCs w:val="28"/>
        </w:rPr>
        <w:t xml:space="preserve">Про документи про загальну середню та професійно-технічну освіту державного зразка і додатки до них </w:t>
      </w:r>
      <w:bookmarkStart w:id="0" w:name="n65"/>
      <w:bookmarkEnd w:id="0"/>
      <w:r>
        <w:rPr>
          <w:rStyle w:val="Rvts23"/>
          <w:bCs/>
          <w:color w:val="000000"/>
          <w:sz w:val="28"/>
          <w:szCs w:val="28"/>
        </w:rPr>
        <w:t>(і</w:t>
      </w:r>
      <w:r>
        <w:rPr>
          <w:color w:val="000000"/>
          <w:sz w:val="28"/>
          <w:szCs w:val="28"/>
        </w:rPr>
        <w:t xml:space="preserve">з змінами, внесеними згідно з Постановами КМУ 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2.rada.gov.ua/laws/show/671-2016-п/paran2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 671 від 27.09.20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і </w:t>
      </w:r>
      <w:r>
        <w:rPr>
          <w:sz w:val="28"/>
          <w:szCs w:val="28"/>
        </w:rPr>
        <w:t>№ 161 від 22.03.2017</w:t>
      </w:r>
      <w:r>
        <w:rPr>
          <w:sz w:val="28"/>
          <w:szCs w:val="28"/>
        </w:rPr>
        <w:t>)», враховуючи рішення виконавчого комітету Прилуцької міської ради від 22 червня 1998 року №381 «Про ліквідацію вечірньої середньої школи №1» та в зв’язку зі зверненням громад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правонаступником вечірньої середньої школи №1 м. Прилуки стосовно видачі архівних довідок та дублікатів документів про освіту Прилуцький ліцей №1 ім. Георгія Воро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покласти на спеціаліста І категорії управління освіти Тетяну ГУЛЯЄ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тупник начальника управління освіти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Валентина ХО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7:00Z</dcterms:created>
  <dc:creator>Q12</dc:creator>
  <dc:description/>
  <dc:language>en-US</dc:language>
  <cp:lastModifiedBy>Тетяна Миколаївна</cp:lastModifiedBy>
  <cp:lastPrinted>2023-11-07T13:55:00Z</cp:lastPrinted>
  <dcterms:modified xsi:type="dcterms:W3CDTF">2025-01-23T06:57:00Z</dcterms:modified>
  <cp:revision>2</cp:revision>
  <dc:subject/>
  <dc:title/>
</cp:coreProperties>
</file>