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38"/>
        <w:gridCol w:w="3233"/>
      </w:tblGrid>
      <w:tr>
        <w:trPr/>
        <w:tc>
          <w:tcPr>
            <w:tcW w:w="3243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16 листопада  2022  року</w:t>
            </w:r>
          </w:p>
        </w:tc>
        <w:tc>
          <w:tcPr>
            <w:tcW w:w="3238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№</w:t>
            </w:r>
            <w:r>
              <w:rPr>
                <w:b w:val="false"/>
                <w:sz w:val="28"/>
                <w:szCs w:val="28"/>
                <w:lang w:val="uk-UA" w:eastAsia="en-US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перебування 1 кла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илуцько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імназії №5 імені Віктора Андрійовича Затолокі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дошкільному навчальному закладі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ремонтними роботами у захисній споруді цивільного захисту  Прилуцької  гімназії №5 імені Віктора Андрійовича Затолокіна, погодження міського голови Попенко О.М. та </w:t>
      </w:r>
      <w:r>
        <w:rPr>
          <w:rFonts w:cs="Times New Roman" w:ascii="Times New Roman" w:hAnsi="Times New Roman"/>
          <w:sz w:val="28"/>
          <w:szCs w:val="28"/>
          <w:lang w:val="ru-RU"/>
        </w:rPr>
        <w:t>бажання батьк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озволити перебування учнів 1класу  Прилуцької  гімназії №5 імен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ктора Андрійовича Затолокіна 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шкільному навчальному закладі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листопада 2022 року </w:t>
      </w:r>
      <w:r>
        <w:rPr>
          <w:rFonts w:cs="Times New Roman" w:ascii="Times New Roman" w:hAnsi="Times New Roman"/>
          <w:sz w:val="28"/>
          <w:szCs w:val="28"/>
          <w:lang w:val="ru-RU"/>
        </w:rPr>
        <w:t>і до закінчення ремонтних робі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Прилуцької  гімназії №5 імені Віктора Андрійовича Затолокіна Бурлаку Н.О. організувати освітній процес у очному форматі для  учнів 1 класу у вільних приміщеннях ДНЗ №26 з 16 листопада 2022 року і до закінчення ремонтних робі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Директору ДНЗ №26 Бербушенко В.І. забезпечити належні умови для перебування учнів та працівників Прилуцької  гімназії №5 імені Віктора Андрійовича Затолокіна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4. На час перебування учнів та працівників Прилуцької  гімназії №5 імені Віктора Андрійовича Затолокіна у приміщеннях ДНЗ №26 покласти відповідальність за збереження життя, здоров’я учнів і працівників та майна вільних приміщень дошкільного навчального закладу (де організований освітній процес гімназії №5 імені Віктора Андрійовича Затолокіна) на директора гімназії №5 імені Віктора Андрійовича Затолокіна Бурлаку Н.О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5.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</w:t>
      </w:r>
      <w:r>
        <w:rPr>
          <w:rStyle w:val="413pt"/>
          <w:rFonts w:eastAsia="Courier New"/>
          <w:b w:val="false"/>
          <w:i w:val="false"/>
          <w:sz w:val="28"/>
          <w:szCs w:val="28"/>
          <w:lang w:val="ru-RU"/>
        </w:rPr>
        <w:tab/>
        <w:t>Тетяна ГУЛЯЄВА</w:t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9:00Z</dcterms:created>
  <dc:creator>Q12</dc:creator>
  <dc:description/>
  <dc:language>en-US</dc:language>
  <cp:lastModifiedBy>38066</cp:lastModifiedBy>
  <cp:lastPrinted>2020-06-09T09:17:00Z</cp:lastPrinted>
  <dcterms:modified xsi:type="dcterms:W3CDTF">2022-11-17T06:50:00Z</dcterms:modified>
  <cp:revision>4</cp:revision>
  <dc:subject/>
  <dc:title/>
</cp:coreProperties>
</file>