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4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2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1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 Всеукраїнського об’єднаного турніру з футболу серед команд дитячо-юнацьких спортивних закладів «Кубок ДЮФЛУ»  2022/23 року  </w:t>
      </w:r>
      <w:r>
        <w:rPr>
          <w:rStyle w:val="FontStyle22"/>
          <w:sz w:val="28"/>
          <w:szCs w:val="28"/>
          <w:lang w:val="uk-UA"/>
        </w:rPr>
        <w:t>і  подань адміністрації ДЮСШ від 02.11.2022 року №№74 і 75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 і              Гавурі О.О. 19  листопада 2022 року у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турнір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Всеукраїнського об’єднаного турніру з футболу серед команд дитячо-юнацьких спортивних закладів «Кубок ДЮФЛУ»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Чернігів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eiryo" w:cs="DejaVu Sans;Meiry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5:00Z</dcterms:created>
  <dc:creator>38066</dc:creator>
  <dc:description/>
  <dc:language>en-US</dc:language>
  <cp:lastModifiedBy>38066</cp:lastModifiedBy>
  <cp:lastPrinted>2022-11-14T15:49:00Z</cp:lastPrinted>
  <dcterms:modified xsi:type="dcterms:W3CDTF">2022-11-14T13:51:00Z</dcterms:modified>
  <cp:revision>3</cp:revision>
  <dc:subject/>
  <dc:title/>
</cp:coreProperties>
</file>