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27 жовтня 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р.                                                                                </w:t>
        <w:tab/>
        <w:tab/>
        <w:t xml:space="preserve"> №113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Про визначення уповноваженої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особи для отримання товарно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-матеріальних цінносте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spacing w:before="0" w:after="3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ідповідно до розділу 5 Положення про управління освіти Прилуцької</w:t>
        <w:br/>
        <w:t>міської ради, затвердженого рішенням міської ради (72 сесія 7 скликання) від</w:t>
        <w:br/>
        <w:t>15 вересня 2020 року №15</w:t>
      </w:r>
    </w:p>
    <w:p>
      <w:pPr>
        <w:pStyle w:val="Normal"/>
        <w:suppressAutoHyphens w:val="false"/>
        <w:spacing w:before="0" w:after="3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Визначити уповноваженою особою бухгалтера управління освіти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 w:bidi="uk-UA"/>
        </w:rPr>
        <w:t>КОЗАЧОК Юлі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на отримання товарно-матеріальних цінностей, а саме рідкого мила, в кількості 652 штуки у Чернігівському центрі МТІ з правом підпису на документах, складених за результатами прийому -передач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Централізованій бухгалтерії управління освіти міської ради             (СТУПАК В.В.) оформити довіреність на ім’я Козачок 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Контроль за виконанням наказу залишаю за собою.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.о. начальник управління освіти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іської ради</w:t>
        <w:tab/>
        <w:tab/>
        <w:tab/>
        <w:tab/>
        <w:tab/>
        <w:tab/>
        <w:tab/>
        <w:t xml:space="preserve">      Тетяна ГУЛЯЄВА </w:t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DejaVu Sans;Arial Unicode MS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Arial Unicode MS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7:00Z</dcterms:created>
  <dc:creator>Tatyana</dc:creator>
  <dc:description/>
  <dc:language>en-US</dc:language>
  <cp:lastModifiedBy>Тетяна Миколаївна</cp:lastModifiedBy>
  <cp:lastPrinted>2023-05-22T16:33:00Z</cp:lastPrinted>
  <dcterms:modified xsi:type="dcterms:W3CDTF">2023-10-30T12:11:00Z</dcterms:modified>
  <cp:revision>4</cp:revision>
  <dc:subject/>
  <dc:title/>
</cp:coreProperties>
</file>