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20 січня  2023 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 w:eastAsia="en-US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утворення робочої груп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доповідної головного бухгалтера централізованої бухгалтерії управління освіти Прилуцької міської ради Чернігівської області Вікторії СТУПАК від 19.01.2023 року № 01-12/1, з метою проведення аналізу частих змін щодо навантажень працівників в Дошкільному навчальному  закладі №28 центр С.Ф. Русової Прилуцької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орити робочу групу з перевірки документації кадрової робот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ільному навчальному  закладі №28 центр С.Ф. Русової Прилуцької міської ради у період з 26 по 27 січня 2023 року у такому складі: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авлова Н.І.- головний спеціаліст управління освіти Прилуцької міської ради, голова комісії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Члени комісії: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Шамрай Ю.О.- завідувач сектора з питань кадрової та юридичної роботи управління освіти  міської ради;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амойленко Є.В.- економіст централізованої бухгалтерії управління освіти міської ради;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 xml:space="preserve">Михайличенко В.В.- юрисконсульт сектора  з питань кадрової та юридичної роботи </w:t>
      </w:r>
      <w:r>
        <w:rPr>
          <w:rFonts w:cs="Times New Roman"/>
          <w:sz w:val="28"/>
          <w:szCs w:val="28"/>
        </w:rPr>
        <w:t xml:space="preserve">управління освіти </w:t>
      </w:r>
      <w:r>
        <w:rPr>
          <w:rFonts w:cs="Times New Roman"/>
          <w:sz w:val="28"/>
          <w:szCs w:val="28"/>
          <w:lang w:val="uk-UA"/>
        </w:rPr>
        <w:t>міької ради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Робочій групі надати висновки до 01 лютого 2023 року, голові комісії Павловій Н.І..</w:t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ab/>
        <w:t xml:space="preserve">                     </w:t>
      </w:r>
      <w:r>
        <w:rPr>
          <w:rStyle w:val="413pt"/>
          <w:rFonts w:eastAsia="Courier New"/>
          <w:b w:val="false"/>
          <w:i w:val="false"/>
          <w:sz w:val="28"/>
          <w:szCs w:val="28"/>
          <w:lang w:val="ru-RU"/>
        </w:rPr>
        <w:tab/>
        <w:t>Тетяна ГУЛЯЄВА</w:t>
      </w:r>
      <w:r>
        <w:rPr>
          <w:rStyle w:val="413pt"/>
          <w:rFonts w:eastAsia="Courier New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6:00Z</dcterms:created>
  <dc:creator>Q12</dc:creator>
  <dc:description/>
  <dc:language>en-US</dc:language>
  <cp:lastModifiedBy>Admin</cp:lastModifiedBy>
  <cp:lastPrinted>2023-01-20T13:34:00Z</cp:lastPrinted>
  <dcterms:modified xsi:type="dcterms:W3CDTF">2023-02-01T09:56:00Z</dcterms:modified>
  <cp:revision>2</cp:revision>
  <dc:subject/>
  <dc:title/>
</cp:coreProperties>
</file>