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5 вересня  2024 р.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90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які питання робот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ми в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наказом Міністерства юстиції України від 18.06.2015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наказом Міністерства освіти і науки України від 25.06.2015 №676 «Про затвердження інструкції з діловодства у закладах загальної середньої освіти», згідно з Інструкцією з діловодства в Прилуцькій міській раді та її виконавчих органах, затвердженою розпорядженням міського голови  від 24.02.2012 №42р та відповідно до розділу  5 Положення про Управління освіти Прилуцької міської ради, затвердженого рішенням міської ради (72 сесія  7 скликання) від 15 вересня 2020 року №15, з метою налагодження чіткої системи виконання документ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ля доведення документів до підпорядкованих закладів освіти, в тому числі наказів начальника управління освіти міської ради з основної діяльності, використовується паперова або електронна копія документів (PDF формат), що надсилається на офіційні адреси закладів освіти, створені в домені </w:t>
      </w:r>
      <w:r>
        <w:rPr>
          <w:sz w:val="28"/>
          <w:szCs w:val="28"/>
          <w:u w:val="single"/>
          <w:lang w:val="uk-UA"/>
        </w:rPr>
        <w:t>gov.ua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електронні копії документів є обов’язковими для виконання керівниками закладів освіти та працівниками управління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групи централізованого господарського обслуговування управління освіти міської ради ЦИМБАЛ С.І. забезпечувати формування документів «на підпис» з дотриманням Інструкції з діловодства в Прилуцькій міській раді та її виконавчих органах, затвердженої розпорядженням міського голови  від 24.02.2012 №42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 управління освіти міської ради, при підготовці документів, забезпечити чітке дотримання Інструкції з діловодства в Прилуцькій міській раді та її виконавчих органах, затвердженої розпорядженням міського голови  від 24.02.2012 №42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дошкільної, загальної середньої та позашкільної освіти забезпечити організацію первинного опрацювання документів, їх реєстрацію, розгляд та виконання згідно з нормами, що визначені чинним законодавством Україн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міської ради</w:t>
        <w:tab/>
        <w:tab/>
        <w:tab/>
        <w:tab/>
        <w:tab/>
        <w:tab/>
        <w:t>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4:00Z</dcterms:created>
  <dc:creator>Владимир</dc:creator>
  <dc:description/>
  <cp:keywords/>
  <dc:language>en-US</dc:language>
  <cp:lastModifiedBy>Admin</cp:lastModifiedBy>
  <cp:lastPrinted>2024-09-04T10:51:00Z</cp:lastPrinted>
  <dcterms:modified xsi:type="dcterms:W3CDTF">2024-09-05T06:38:00Z</dcterms:modified>
  <cp:revision>9</cp:revision>
  <dc:subject/>
  <dc:title/>
</cp:coreProperties>
</file>