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9 грудня 2023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59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спективного пл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управління освіти  Прил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на 2024 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5.2.3, 5.2.4 розділу 5 Положення про Управління освіти Прилуцької міської ради, затвердженого рішенням міської ради (72 сесія  7 скликання) від 15 вересня 2020 року №15, враховуючи рішення колегії управління освіти Прилуцької міської ради від 26 грудня 2023 року (протокол №6), з метою забезпечення злагодженої роботи управління освіти  міської ради, виконання функцій, визначених чинним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ерспективний план роботи управління освіти Прилуцької міської ради  на 2024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ab/>
        <w:t>Тетяна ГУ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Владимир</dc:creator>
  <dc:description/>
  <cp:keywords/>
  <dc:language>en-US</dc:language>
  <cp:lastModifiedBy>User</cp:lastModifiedBy>
  <cp:lastPrinted>2021-08-25T13:09:00Z</cp:lastPrinted>
  <dcterms:modified xsi:type="dcterms:W3CDTF">2023-12-29T08:14:00Z</dcterms:modified>
  <cp:revision>2</cp:revision>
  <dc:subject/>
  <dc:title/>
</cp:coreProperties>
</file>