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16 липня  2024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67         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режиму роботи та </w:t>
      </w:r>
    </w:p>
    <w:p>
      <w:pPr>
        <w:pStyle w:val="Normal"/>
        <w:rPr/>
      </w:pPr>
      <w:r>
        <w:rPr>
          <w:sz w:val="28"/>
          <w:szCs w:val="28"/>
          <w:lang w:val="uk-UA" w:eastAsia="hi-IN"/>
        </w:rPr>
        <w:t xml:space="preserve">комплектування груп </w:t>
      </w:r>
      <w:r>
        <w:rPr>
          <w:sz w:val="28"/>
          <w:szCs w:val="28"/>
          <w:lang w:val="uk-UA"/>
        </w:rPr>
        <w:t xml:space="preserve">з короткотривали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нням в закладах дошкільн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дошкільну освіту», Положення про дошкільний навчальний заклад, затверджений Постановою Кабінету Міністрів України від 12.03.2003  року №305, керуючись рішенням міської ради (36 (позачергова) сесія 8 скликання) від 03.04 2023  №4 «Про організацію освітнього процесу в закладах дошкільної освіти на період воєнного стану», згідно з  розділами 3,5 Положення про Управління освіти Прилуцької міської ради, затвердженого рішенням міської ради (72 сесія  7 скликання) від 15 вересня 2020 року №15 враховуючи протокол наради керівників закладів дошкільної освіти від 16.07.2024 № 4 у зв’язку з тривалим зональним відключенням електроенергії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  <w:lang w:val="uk-UA"/>
        </w:rPr>
        <w:t>1.Керівникам закладів дошкільної освіти №№3,4,8,9,11,15,19,25,26,27,28  на період з 17.07 по 19.07.2024: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  <w:lang w:val="uk-UA"/>
        </w:rPr>
        <w:t xml:space="preserve">1.1.Відкрити групи з короткотривалим перебуванням дітей відповідно до заяв батьків та мережі, затвердженої у встановленому порядку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межах 6 годин, але не більше 4 годин  кожній дитині, без харчування. </w:t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2. Для забезпечення безпечних умов всіх учасників освітнього процесу в закладах дошкільної освіти передбачити по два вихователя на кожну групу в межах штатних розписів.</w:t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3. Забезпечити роботу помічникам вихователів в межах 8 годинного робочого дня.</w:t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4.Організувати проведення інформування учасників освітнього процесу, їх батьків та  працівників  стосовно режиму роботи закладів у даний період.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  <w:lang w:val="uk-UA"/>
        </w:rPr>
        <w:t>2. Централізованій бухгалтерії управління освіти міської ради (СТУПАК В.В.) проводити розрахунки заробітної плати відповідно тарифікації.</w:t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3.Контроль за виконанням даного наказу залишаю за собою.</w:t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 міської ради</w:t>
        <w:tab/>
        <w:tab/>
        <w:tab/>
        <w:tab/>
        <w:tab/>
        <w:tab/>
        <w:tab/>
        <w:t>Валентина ХОД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DejaVu Sans Mono">
    <w:altName w:val="MS Gothic"/>
    <w:charset w:val="80"/>
    <w:family w:val="modern"/>
    <w:pitch w:val="default"/>
  </w:font>
  <w:font w:name="DejaVu Serif">
    <w:altName w:val="Cambria Math"/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8z0">
    <w:name w:val="WW8Num8z0"/>
    <w:qFormat/>
    <w:rPr>
      <w:rFonts w:ascii="Wingdings" w:hAnsi="Wingdings" w:cs="OpenSymbol;Arial Unicode MS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6z0">
    <w:name w:val="WW8Num16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7z0">
    <w:name w:val="WW8Num17z0"/>
    <w:qFormat/>
    <w:rPr>
      <w:rFonts w:ascii="Symbol" w:hAnsi="Symbol" w:cs="OpenSymbol;Arial Unicode MS"/>
      <w:sz w:val="28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u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</w:rPr>
  </w:style>
  <w:style w:type="character" w:styleId="3">
    <w:name w:val="Заголовок 3 Знак"/>
    <w:qFormat/>
    <w:rPr>
      <w:b/>
      <w:sz w:val="32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Courier New" w:hAnsi="Antiqua;Courier New" w:cs="Antiqua;Courier Ne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Calibr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Calibr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MS Gothic" w:hAnsi="DejaVu Sans Mono;MS Gothic" w:eastAsia="DejaVu Sans;Arial" w:cs="DejaVu Sans Mono;MS Gothic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Cambria Math" w:hAnsi="DejaVu Serif;Cambria Math" w:eastAsia="Droid Sans Fallback;MS Mincho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MS Mincho" w:hAnsi="Liberation Serif;MS Mincho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Courier New" w:hAnsi="Antiqua;Courier New" w:cs="Antiqua;Courier Ne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Calibr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1:00Z</dcterms:created>
  <dc:creator>Владимир</dc:creator>
  <dc:description/>
  <cp:keywords/>
  <dc:language>en-US</dc:language>
  <cp:lastModifiedBy>User</cp:lastModifiedBy>
  <cp:lastPrinted>2024-07-16T15:41:00Z</cp:lastPrinted>
  <dcterms:modified xsi:type="dcterms:W3CDTF">2024-07-16T12:48:00Z</dcterms:modified>
  <cp:revision>6</cp:revision>
  <dc:subject/>
  <dc:title/>
</cp:coreProperties>
</file>