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2 вересня  2024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86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сновні завдання в галуз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міста на 2024/202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аттею 25 Закону України «Про освіту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Колегію управління освіти міської ради, затвердженого наказом в.о.начальника управління освіти міської ради від 28 серпня 2023 року №91, згідно з  розділами 3,5 Положення про Управління освіти Прилуцької міської ради, затвердженого рішенням міської ради (72 сесія  7 скликання) від 15 вересня 2020 року №15 та  враховуючи протокол розширеного засідання Колегії управління освіти міської ради від 30 серпня 2024 року №91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повідь начальника управління освіти міської ради ПРАВОСУДА О.М. «Про роботу галузі освіти міста за 2023/2024 навчальний рік взяти до відом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  управління освіти міської ради, керівникам закладів освіти забезпечити виконання Основних завдань в галузі освіти міста на 2024/2025 навчальний рік згідно з додатко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 міської ради</w:t>
        <w:tab/>
        <w:tab/>
        <w:tab/>
        <w:tab/>
        <w:tab/>
        <w:tab/>
        <w:t>Олександр ПРАВОСУД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6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 управління освіти міської ради від 02.09.2024 №86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новні завдання </w:t>
      </w:r>
      <w:r>
        <w:rPr>
          <w:b/>
          <w:sz w:val="28"/>
          <w:szCs w:val="28"/>
          <w:lang w:val="uk-UA"/>
        </w:rPr>
        <w:t xml:space="preserve">в галузі освіти мі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 2025 навчальний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 w:eastAsia="uk-UA"/>
        </w:rPr>
        <w:t xml:space="preserve">Пріоритетним завданням закладів освіти у новому навчальному році є забезпечення безпечного перебування учасників освітнього процесу у закладах освіти, формування паспортів безпеки, відповідно до вимог чинного законодавства України, а також: </w:t>
      </w:r>
    </w:p>
    <w:p>
      <w:pPr>
        <w:pStyle w:val="Style30"/>
        <w:numPr>
          <w:ilvl w:val="0"/>
          <w:numId w:val="2"/>
        </w:numPr>
        <w:shd w:fill="FFFFFF" w:val="clear"/>
        <w:spacing w:lineRule="atLeast" w:line="240" w:before="0" w:after="225"/>
        <w:ind w:left="426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облаштування класів безпеки у закладах освіти;</w:t>
      </w:r>
    </w:p>
    <w:p>
      <w:pPr>
        <w:pStyle w:val="Style30"/>
        <w:numPr>
          <w:ilvl w:val="0"/>
          <w:numId w:val="2"/>
        </w:numPr>
        <w:shd w:fill="FFFFFF" w:val="clear"/>
        <w:spacing w:lineRule="atLeast" w:line="240" w:before="0" w:after="225"/>
        <w:ind w:left="426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рияння створенню умов для соціального та інтелектуального розвитку здобувачів 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охорони психічного здоров'я, надання 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та соціально-педагогічної підтримки всім учасникам освітнього процесу відповідно до цілей та 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системи 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прияння створенню у закладах освіти інклюзивного освітнього середовища, </w:t>
      </w:r>
      <w:r>
        <w:rPr>
          <w:sz w:val="28"/>
          <w:szCs w:val="28"/>
          <w:shd w:fill="FFFFFF" w:val="clear"/>
          <w:lang w:val="uk-UA"/>
        </w:rPr>
        <w:t xml:space="preserve">забезпечення впровадження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Національної стратегії  розвитку інклюзивного навчання на період до 2029 року</w:t>
        </w:r>
      </w:hyperlink>
      <w:r>
        <w:rPr>
          <w:sz w:val="28"/>
          <w:szCs w:val="28"/>
          <w:shd w:fill="FFFFFF" w:val="clear"/>
          <w:lang w:val="uk-UA"/>
        </w:rPr>
        <w:t xml:space="preserve">, схваленої розпорядженням Кабінету Міністрів України від 07.06.2024 №527-р та виконання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527-2024-р" \l "n202"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операційного плану заходів з реалізації у 2024-2026 роках Національної стратегії розвитку інклюзивного навчання на період до 2029 року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ження нового Державного стандарту базової середньої освіти у 7-х класах закладів загальної середньої освіти та, відповідно,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ґрунтовної підготовки вчителів, яка включає опрацювання нормативних документів та добір дієвих педагогічних інструментів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освітнього процесу відповідно до нової редак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ипової освітньої програми для 5 - 9 класів закладів загальної середньої освіти, затвердженої наказом МОН України від 09.08.2024 №1120 як ключового документа, що містить комплекс головних освітніх компонентів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досконалення побудови зворотного зв’язку в умовах очної, дистанційної форм навчання та у змішаному режимі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національно-патріотичного виховання, формування громадянської позиції в тому числі на засадах благодійної діяльності та волонтер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формування ефективної освітньої мережі, що відповідає вимогам законів України «Про освіту»,  «Про повну загальну середню освіту» та «Про дошкільну освіту»; приведення мережі закладів загальної середньої освіти до вимог законодавства в тому числі її трансформації задля ефективного використання фінансового ресурсу, передбачивши при цьому забезпечення якісних послу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оти по охопленню дітей  дошкільною освітою відповідно до Базового компонента дошкільної освіти (Державний стандарт дошкільної освіти), затвердженого наказом Міністерства освіти і науки України від 12.01.2021 №33 та по підготовці до впровадження нового Закону України «Про дошкільну освіту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 закладах загальної середньої та дошкільної освіти комплекс заходів на підтримку дітей, які мають освітні втрати через обставини, викликані правовим режимом воєнного стан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ого захисту прав і гарантій дітей пільгових катег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міської ради</w:t>
        <w:tab/>
        <w:tab/>
        <w:tab/>
        <w:tab/>
        <w:tab/>
        <w:tab/>
        <w:t>Валентина ХО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u.gov.ua/npas/pro-skhvalennia-natsionalnoi-stratehii-rozvytku-inkliuzyvnoho-navchannia-na-period-do-2029-roku-ta-zatverdzhennia-operatsiinoho-planu-zakhodiv-z-ii-realizatsii-na-20242026-roky-527r-0706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2:00Z</dcterms:created>
  <dc:creator>Владимир</dc:creator>
  <dc:description/>
  <cp:keywords/>
  <dc:language>en-US</dc:language>
  <cp:lastModifiedBy>User</cp:lastModifiedBy>
  <cp:lastPrinted>2024-02-20T16:36:00Z</cp:lastPrinted>
  <dcterms:modified xsi:type="dcterms:W3CDTF">2024-09-02T13:15:00Z</dcterms:modified>
  <cp:revision>4</cp:revision>
  <dc:subject/>
  <dc:title/>
</cp:coreProperties>
</file>