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0 травня  2023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_54_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навчання з питань 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діяльності та цивільного захис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адах загальної середньої т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дошкільної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Керуючись законами України: «Про освіту», «Про повну загальну середню освіту», «Про дошкільну освіту», вiдповiдно до наказу Міністерства внутрішніх справ України від 28 листопада 2019 року №991 «Про затвердження 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 xml:space="preserve">Порядку організації та проведення спеціальних об'єктових навчань і тренувань з питань цивільного захисту», </w:t>
      </w:r>
      <w:r>
        <w:rPr>
          <w:sz w:val="28"/>
          <w:szCs w:val="28"/>
          <w:lang w:val="uk-UA"/>
        </w:rPr>
        <w:t xml:space="preserve"> наказу Міністерства науки і освіти від 21листопада 2016 року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З»,  розділу 5 Положення про Управління освіти Прилуцької міської ради, затвердженого рішенням міської ради (72 сесія  7 скликання) від 15 вересня 2020 року №15,  на виконання </w:t>
      </w:r>
      <w:r>
        <w:rPr>
          <w:rStyle w:val="Rvts23"/>
          <w:bCs/>
          <w:color w:val="333333"/>
          <w:sz w:val="28"/>
          <w:szCs w:val="28"/>
          <w:lang w:val="uk-UA"/>
        </w:rPr>
        <w:t>Порядку здійснення навчання населення діям у надзвичайних ситуаціях, затвердженого</w:t>
      </w:r>
      <w:r>
        <w:rPr>
          <w:rStyle w:val="Rvts9"/>
          <w:bCs/>
          <w:sz w:val="28"/>
          <w:szCs w:val="28"/>
          <w:lang w:val="uk-UA"/>
        </w:rPr>
        <w:t xml:space="preserve"> постановою Кабінету Міністрів України від 26 червня 2013 року № 444, </w:t>
      </w:r>
      <w:r>
        <w:rPr>
          <w:sz w:val="28"/>
          <w:szCs w:val="28"/>
          <w:lang w:val="uk-UA"/>
        </w:rPr>
        <w:t xml:space="preserve">та з метою забезпечення формування у дітей навичок гігієни та основ здорового способу життя, норм безпечної поведінки, сприяння життєзбереженню та зміцненню здоров'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організацію навчання з питань безпеки життєдіяльності та цивільного захисту  в закладах загальної середньої та дошкільної освіти, що додаєтьс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кладам позашкільної освіти міста проводити освітній процес  з урахуванням питань формування культури безпеки життєдіяльності серед дітей та молоді, формування здорового способу життя, оволодіння ними навичками самозахисту і рятування, в тому числі шляхом організації змагань з безпеки життєдіяльності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ab/>
        <w:t>Тетяна ГУЛЯЄВА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8z0">
    <w:name w:val="WW8Num18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DejaVu Sans;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i w:val="false"/>
      <w:sz w:val="28"/>
      <w:szCs w:val="28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  <w:sz w:val="28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vertAlign w:val="superscript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" w:hAnsi="DejaVu Serif;Cambria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10:00Z</dcterms:created>
  <dc:creator>Владимир</dc:creator>
  <dc:description/>
  <cp:keywords/>
  <dc:language>en-US</dc:language>
  <cp:lastModifiedBy>User</cp:lastModifiedBy>
  <cp:lastPrinted>2023-05-10T11:05:00Z</cp:lastPrinted>
  <dcterms:modified xsi:type="dcterms:W3CDTF">2023-05-10T08:06:00Z</dcterms:modified>
  <cp:revision>6</cp:revision>
  <dc:subject/>
  <dc:title/>
</cp:coreProperties>
</file>