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31 грудня 2024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165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7"/>
        <w:spacing w:before="0" w:after="0"/>
        <w:ind w:right="23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186535065"/>
      <w:r>
        <w:rPr>
          <w:sz w:val="28"/>
          <w:szCs w:val="28"/>
          <w:lang w:val="uk-UA"/>
        </w:rPr>
        <w:t xml:space="preserve">затвердження Перспективного пла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управління освіти  Прилуцьк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на 2025 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5.2.3, 5.2.4 розділу 5 Положення про Управління освіти Прилуцької міської ради, затвердженого рішенням міської ради (72 сесія  7 скликання) від 15 вересня 2020 року №15,  з метою забезпечення злагодженої роботи управління освіти  міської ради, виконання функцій, визначених чинним законодавств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ити Перспективний план роботи управління освіти Прилуцької міської ради  на 2025 рік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</w:t>
        <w:tab/>
        <w:tab/>
        <w:tab/>
        <w:tab/>
        <w:tab/>
        <w:t>Олександр ПРАВОС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Arial Narrow"/>
    <w:charset w:val="cc"/>
    <w:family w:val="auto"/>
    <w:pitch w:val="variable"/>
  </w:font>
  <w:font w:name="DejaVu Sans Mono">
    <w:charset w:val="00"/>
    <w:family w:val="modern"/>
    <w:pitch w:val="default"/>
  </w:font>
  <w:font w:name="DejaVu Serif">
    <w:charset w:val="80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0">
    <w:name w:val="WW8Num50z0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DejaVu Sans;Aria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i w:val="false"/>
      <w:sz w:val="28"/>
      <w:szCs w:val="28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  <w:sz w:val="28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HGPMinchoE" w:hAnsi="Liberation Serif;HGPMinchoE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HGPMinchoE" w:hAnsi="Liberation Serif;HGPMinchoE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HGPMinchoE" w:hAnsi="Liberation Serif;HGPMinchoE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HGPMinchoE" w:hAnsi="Liberation Serif;HGPMinchoE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HGPMinchoE" w:hAnsi="Liberation Serif;HGPMinchoE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4:00Z</dcterms:created>
  <dc:creator>Владимир</dc:creator>
  <dc:description/>
  <cp:keywords/>
  <dc:language>en-US</dc:language>
  <cp:lastModifiedBy>User</cp:lastModifiedBy>
  <cp:lastPrinted>2024-12-31T11:00:00Z</cp:lastPrinted>
  <dcterms:modified xsi:type="dcterms:W3CDTF">2024-12-31T09:49:00Z</dcterms:modified>
  <cp:revision>4</cp:revision>
  <dc:subject/>
  <dc:title/>
</cp:coreProperties>
</file>