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1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міської ради від 13.12.2022 № 13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10 -  Надання дошкільної осві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2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70 -  Надання позашкільної освіти  закладами позашкільної  освіти, заходи із позашкільної роботи з дітьми.    (КФК 0960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142 – </w:t>
      </w:r>
      <w:r>
        <w:rPr>
          <w:i/>
          <w:iCs/>
          <w:sz w:val="28"/>
          <w:szCs w:val="28"/>
          <w:lang w:val="uk-UA"/>
        </w:rPr>
        <w:t>Інші програми та заходи у сфері освіти</w:t>
      </w:r>
      <w:r>
        <w:rPr>
          <w:sz w:val="28"/>
          <w:szCs w:val="28"/>
          <w:lang w:val="uk-UA"/>
        </w:rPr>
        <w:t>. (КФК 0990)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>0615031  -  Утримання та навчально-тренувальна робота комунальних дитячо-юнацьких спортивних шкіл. (КФК 0810)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ТПКВК МБ </w:t>
      </w:r>
      <w:r>
        <w:rPr>
          <w:sz w:val="28"/>
          <w:szCs w:val="28"/>
          <w:lang w:val="uk-UA"/>
        </w:rPr>
        <w:t xml:space="preserve">0617413  - Інші заходи у сфері автотранспорту.  (КФК 0451)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: на ___арк. у </w:t>
      </w:r>
      <w:r>
        <w:rPr>
          <w:sz w:val="28"/>
          <w:szCs w:val="28"/>
          <w:lang w:val="uk-UA"/>
        </w:rPr>
        <w:t>2</w:t>
      </w:r>
      <w:r>
        <w:rPr/>
        <w:t xml:space="preserve"> при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Тетяна ГУЛЯЄ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2-12-27T10:12:00Z</cp:lastPrinted>
  <dcterms:modified xsi:type="dcterms:W3CDTF">2022-12-27T08:16:00Z</dcterms:modified>
  <cp:revision>157</cp:revision>
  <dc:subject/>
  <dc:title>Начальнику Прилуцького УДК ГУДКУ в  Чернігівській області</dc:title>
</cp:coreProperties>
</file>