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8 жовт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09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від 18 жовтня 202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4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зміни до паспорту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403  -  </w:t>
      </w:r>
      <w:bookmarkStart w:id="0" w:name="_Hlk180416584"/>
      <w:r>
        <w:rPr>
          <w:sz w:val="28"/>
          <w:szCs w:val="28"/>
          <w:lang w:val="uk-UA"/>
        </w:rPr>
        <w:t>«Забезпечення харчуванням учнів початкових класів закладів загальної середньої освіти за рахунок субвенції з державного бюджету місцевим бюджетам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0-28T08:52:00Z</cp:lastPrinted>
  <dcterms:modified xsi:type="dcterms:W3CDTF">2024-10-28T06:52:00Z</dcterms:modified>
  <cp:revision>184</cp:revision>
  <dc:subject/>
  <dc:title>Начальнику Прилуцького УДК ГУДКУ в  Чернігівській області</dc:title>
</cp:coreProperties>
</file>