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стопада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1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виконкому міської ради від 25.10.2022 р. № 254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21  -  </w:t>
      </w:r>
      <w:r>
        <w:rPr>
          <w:i/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 (КФК 09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 на _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_арк.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Тетяна ГУЛЯЄ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2-11-04T15:48:00Z</cp:lastPrinted>
  <dcterms:modified xsi:type="dcterms:W3CDTF">2022-11-04T13:49:00Z</dcterms:modified>
  <cp:revision>161</cp:revision>
  <dc:subject/>
  <dc:title>Начальнику Прилуцького УДК ГУДКУ в  Чернігівській області</dc:title>
</cp:coreProperties>
</file>