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0 листопада  2022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1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організацію освітнь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цесу в Прилуцькій ЗОШ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тупенів № 1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листа  начальника Прилуцької районної державної військової адміністрації від 09.11.2022 р. № 1.2-19/270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управління освіти Прилуцької міської ради, затвердженого рішенням міської ради (72 сесія 7 скликання) від 15.09.2020 № 1 та з метою забезпечення безперервного та безпечного навчального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иректору Прилуцької  ЗОШ  I-III ступенів №14 Ященко Л.В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Організувати  освітній процес для учнів 2-4, 5,11 класів  за очною формою навчання  з 10 листопада 2022 року до окремого розпорядж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Розробити графік навчальних занять для учнів 2-4, 5, 11 класів  за очною формою навчання  відповідно до потужності захисної споруди Центру творчості дітей та юнацтва Прилуцької міської ради згідно з угод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Організувати проведення інформування здобувачів освіти, їх батьків та  працівників  стосовно режиму роботи закладу у даний пері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Забезпечити щоденний огляд прилеглої території на наявність небезпечних та підозрілих предмет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Забезпечити проведення з учасниками освітнього процесу занять з питань пожежної та мінної безпеки, першої медичної допомоги, проведення практичних відпрацювань  алгоритму дій у разі оголошення сигналу «Повітряна тривога», загрози виникнення пожеж та інших надзвичайних ситуаці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управління освіти                                       Тетяна ГУЛЯЄ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DejaVu Sans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9:00Z</dcterms:created>
  <dc:creator>Tatyana</dc:creator>
  <dc:description/>
  <cp:keywords/>
  <dc:language>en-US</dc:language>
  <cp:lastModifiedBy>Admin</cp:lastModifiedBy>
  <cp:lastPrinted>2022-11-10T14:20:00Z</cp:lastPrinted>
  <dcterms:modified xsi:type="dcterms:W3CDTF">2022-11-10T12:23:00Z</dcterms:modified>
  <cp:revision>7</cp:revision>
  <dc:subject/>
  <dc:title/>
</cp:coreProperties>
</file>