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7 серпня  2024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71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bookmarkStart w:id="0" w:name="_Hlk161039151"/>
      <w:r>
        <w:rPr>
          <w:rFonts w:cs="Times New Roman" w:ascii="Times New Roman" w:hAnsi="Times New Roman"/>
          <w:sz w:val="28"/>
          <w:szCs w:val="28"/>
          <w:lang w:val="uk-UA"/>
        </w:rPr>
        <w:t>утворення комісії для перевір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тів, викладених у скарз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озділу 5 Положення про Управління освіти Прилуцької міської ради, затвердженого рішенням міської ради (72 сесія  7 скликання) від 15 вересня 2020 року №15, з  метою перевірки фактів, викладених у скарзі сторожа Прилуцького закладу дошкільної освіти (ясла-садок</w:t>
      </w:r>
      <w:bookmarkStart w:id="1" w:name="_Hlk157771656"/>
      <w:r>
        <w:rPr>
          <w:rFonts w:cs="Times New Roman" w:ascii="Times New Roman" w:hAnsi="Times New Roman"/>
          <w:sz w:val="28"/>
          <w:szCs w:val="28"/>
          <w:lang w:val="uk-UA"/>
        </w:rPr>
        <w:t xml:space="preserve">) №9 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ради Федоренка М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ити комісію для перевірки фактів, викладених у скарзі в Прилуцькому закладі дошкільної освіти (ясла-садок) №9 Прилуц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у період з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кладі згідно з додатком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для перевірки фактів, викладених у скарзі, надати висновки до 23 серпня 2024 року голові комісії Павловій Н.І.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</w:t>
        <w:tab/>
        <w:tab/>
        <w:t>Олександр ПРАВОСУД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6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управління освіти міської ради від 07.08.2024 №7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еревірки фактів, викладених у скарз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управління освіти, голова коміс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ПОЛЬС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упник головного бухгалтера, начальник відділу централізованого обліку та звіт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И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, юрисконсульт з питань кадрової та юридичної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ШАМРА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Ю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завідувач сектора з питань кадрової та юридичної робо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іської рад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DejaVu Sans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а Знак"/>
    <w:qFormat/>
    <w:rPr>
      <w:rFonts w:ascii="Liberation Serif;Arial Unicode MS" w:hAnsi="Liberation Serif;Arial Unicode MS" w:eastAsia="DejaVu Sans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9:00Z</dcterms:created>
  <dc:creator>Tatyana</dc:creator>
  <dc:description/>
  <cp:keywords/>
  <dc:language>en-US</dc:language>
  <cp:lastModifiedBy>Admin</cp:lastModifiedBy>
  <cp:lastPrinted>2024-08-07T09:23:00Z</cp:lastPrinted>
  <dcterms:modified xsi:type="dcterms:W3CDTF">2024-08-07T07:56:00Z</dcterms:modified>
  <cp:revision>20</cp:revision>
  <dc:subject/>
  <dc:title/>
</cp:coreProperties>
</file>