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доволення запитів на інформаці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2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тягом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2 року на розгляді в управлінні освіти міської ради  перебувало 6 запитів на інформацію, що на 13 менше ніж у 2020 році, у яких було піднято 22 питання (48 у 2021 роц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 запити надійшло через міську раду, 2 – через Чернігівську облдержадміністрацію, 1 – через Кабінет Міністрів України. Запити на ім’я  начальника управління освіти у 2022 році не надходи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 запит надійшли від громадської  організації, 1 – від товариства з обмеженою відповідальністю, решта  запитів на інформацію надійшли від окремих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сі питання, які були підняті в інформаційних запитах щодо інформації, що перебуває у володінні управління освіти, надано відповід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і запити на інформацію - задово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і  запити були розглянуті у терміни, визначені Законом України «Про доступ до публічної інформації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.</w:t>
        <w:tab/>
        <w:t>Тематика запи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урткову роботу –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печне навчання –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енергоаудит -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итячі майданчики -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утрішньо переміщених осіб -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обітну плату в галузі освіти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sectPr>
      <w:type w:val="nextPage"/>
      <w:pgSz w:w="11906" w:h="17338"/>
      <w:pgMar w:left="1434" w:right="564" w:gutter="0" w:header="0" w:top="1276" w:footer="0" w:bottom="7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DejaVu Sans;Aria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4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28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0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0:00Z</dcterms:created>
  <dc:creator>Владимир</dc:creator>
  <dc:description/>
  <cp:keywords/>
  <dc:language>en-US</dc:language>
  <cp:lastModifiedBy>User</cp:lastModifiedBy>
  <cp:lastPrinted>2023-01-24T11:21:00Z</cp:lastPrinted>
  <dcterms:modified xsi:type="dcterms:W3CDTF">2023-01-24T09:21:00Z</dcterms:modified>
  <cp:revision>4</cp:revision>
  <dc:subject/>
  <dc:title/>
</cp:coreProperties>
</file>