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імдес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ипня 2020 року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Положення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 на посаду керівника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у загальної середньої освіти 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ки 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 до  статті 25 Закону України «Про місцеве самоврядування в Україні», частини 2 статті 26 Закону України «Про освіту», частини 2 статті 37, статті 39 Закону України «Про повну загальну середню освіту», розглянувши доповідну записку в.о. начальника управління освіти міської ради           ХОДЮК В.Г., </w:t>
      </w:r>
      <w:r>
        <w:rPr>
          <w:color w:val="000000"/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</w:t>
      </w:r>
      <w:r>
        <w:rPr>
          <w:sz w:val="28"/>
          <w:szCs w:val="28"/>
        </w:rPr>
        <w:t>Положення про конкурс на посаду керівника комунального  закладу загальної середньої освіти міста Прилуки в новій редакції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Style19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міської ради (44 сесія 7 скликання) від 26 червня 2018 року №3 «Про </w:t>
      </w:r>
      <w:r>
        <w:rPr>
          <w:sz w:val="28"/>
          <w:szCs w:val="28"/>
        </w:rPr>
        <w:t>затвердження Положення про конкурс на посаду керівника комунального  закладу загальної середньої освіти міста Прилуки» вважати таким, що втратило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п</w:t>
      </w:r>
      <w:r>
        <w:rPr>
          <w:sz w:val="28"/>
          <w:szCs w:val="28"/>
        </w:rPr>
        <w:t xml:space="preserve">остійну депутатську комісію з питань освіти,  медицини, молоді, культури, фізкультури, спорту та соціального захисту населення (ПРАВОСУД О.М.)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0:00Z</dcterms:created>
  <dc:creator>Ленець</dc:creator>
  <dc:description/>
  <cp:keywords/>
  <dc:language>en-US</dc:language>
  <cp:lastModifiedBy>Ленець</cp:lastModifiedBy>
  <cp:lastPrinted>2020-07-15T13:06:00Z</cp:lastPrinted>
  <dcterms:modified xsi:type="dcterms:W3CDTF">2020-07-16T06:00:00Z</dcterms:modified>
  <cp:revision>7</cp:revision>
  <dc:subject/>
  <dc:title/>
</cp:coreProperties>
</file>