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259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7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7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tabs>
          <w:tab w:val="clear" w:pos="709"/>
          <w:tab w:val="left" w:pos="3969" w:leader="none"/>
        </w:tabs>
        <w:ind w:righ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до м. Чернігова на відбірково-тренувальні збори учнів-претендентів на участь у ІV етапі Всеукраїнської  учнівської олімпіади з інформатик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06.02.2020 року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/01-12/1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ідбірково-тренувальні збори» та з метою якісної підготовки учнів до участі у ІV етапі Всеукраїнської учнівської олімпіади з інформатик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ів на участь у ІV етапі Всеукраїнської учнівської олімпіади з інформатики, що відбудуться з 17 до 21 лютого 2020 року на базі Чернігівського ОІППО імені К.Д.Ушинського, наступних учнів закладів загальної середньої освіти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іля Дениса, учня 9 класу Прилуцької гімназії № 5 імені Віктора Андрійовича Затолокіна Прилуцької міської ради Чернігівської області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вкова Івана, учня 10 класу Прилуцької гімназії № 5 імені Віктора Андрійовича Затолокіна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им та покласти відповідальність за життя та здоров'я учнів під час поїздки до м. Чернігова і у зворотньому напрямку та на час перебування на відбірково-тренувальних зборах на Пожарського Ярослава Олеговича, вчителя інформатики Прилуцької гімназії №5 імені Віктора Андрійовича Затолокіна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    О.П.Коло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Т.В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DejaVu Sans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DejaVu Sans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2:00Z</dcterms:created>
  <dc:creator>Tatyana</dc:creator>
  <dc:description/>
  <cp:keywords/>
  <dc:language>en-US</dc:language>
  <cp:lastModifiedBy>TK</cp:lastModifiedBy>
  <cp:lastPrinted>2020-02-06T13:52:00Z</cp:lastPrinted>
  <dcterms:modified xsi:type="dcterms:W3CDTF">2020-02-07T14:02:00Z</dcterms:modified>
  <cp:revision>4</cp:revision>
  <dc:subject/>
  <dc:title/>
</cp:coreProperties>
</file>