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верес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8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закладах дошкільної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голови Прилуцької районної військової адміністрації від 28.09.2022 № 1.2-19/223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», затвердженого рішенням міської ради (72 сесія 7 скликання) від 15.09.2020 № 1, та з метою забезпечення безперервного та безпечного навчального ро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Керівникам закладів дошкільної освіти №№11,26,2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1.Організувати  освітній процес для вихованців за очною формою навчання з використанням технологій дистанційного навчання з 29 вересня 2022 року до окремого розпоря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2.Розробити графік освітнього процесу за очною формою навчання  відповідно до потужності захисної споруди закладу освіт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3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4.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5.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                  В.Г. ХО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1:00Z</dcterms:created>
  <dc:creator>Tatyana</dc:creator>
  <dc:description/>
  <dc:language>en-US</dc:language>
  <cp:lastModifiedBy>1</cp:lastModifiedBy>
  <cp:lastPrinted>2022-09-28T14:26:00Z</cp:lastPrinted>
  <dcterms:modified xsi:type="dcterms:W3CDTF">2022-09-28T13:21:00Z</dcterms:modified>
  <cp:revision>2</cp:revision>
  <dc:subject/>
  <dc:title/>
</cp:coreProperties>
</file>