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2900</wp:posOffset>
            </wp:positionH>
            <wp:positionV relativeFrom="margin">
              <wp:posOffset>118110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30 червня   2020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№ </w:t>
            </w:r>
            <w:r>
              <w:rPr>
                <w:b w:val="false"/>
                <w:sz w:val="28"/>
                <w:szCs w:val="28"/>
                <w:u w:val="single"/>
                <w:lang w:val="uk-UA"/>
              </w:rPr>
              <w:t>121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етапу  </w:t>
      </w:r>
    </w:p>
    <w:p>
      <w:pPr>
        <w:pStyle w:val="Style20"/>
        <w:widowControl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краєзнавчо – патріотичної </w:t>
      </w:r>
    </w:p>
    <w:p>
      <w:pPr>
        <w:pStyle w:val="Style20"/>
        <w:widowControl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ції учнівської молоді </w:t>
      </w:r>
    </w:p>
    <w:p>
      <w:pPr>
        <w:pStyle w:val="Style20"/>
        <w:widowControl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Від роду і до роду </w:t>
      </w:r>
    </w:p>
    <w:p>
      <w:pPr>
        <w:pStyle w:val="Style20"/>
        <w:widowControl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бережем традиції народ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widowControl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наказу управління освіти від 27 грудня 2019 року № 352 «Про проведення  міського етапу обласної краєзнавчо – патріотичної акції учнівської молоді «Від роду і до роду збережем традиції народу» та з метою формування в учнівської молоді національно – патріотичного світогляду в процесі пізнавальної та творчої діяльності засобами декоративно - ужиткового мистецтва з  січня по  травень 2020 року  проведено міський етап вище зазначеної Акції.  У ході підведення підсумків Акції  були розглянуті конкурсні матеріали, які складалися з двох частин: теоретичної, у якій учасники описували результати власних досліджень з історії виникнення, розвитку, поширення  на Прилуччині одного з видів декоративно-ужиткового мистецтва, та  творчої, яка передбачала створення   власного виробу.   Слід відзначити  конкурсні матеріали   учнів гімназії  №5 імені В.А.Затолокіна, ЗОШ І-ІІІ ст. №№ 9,12,13, ЦНТТМ, ЦТДЮ, у яких докладно висвітлено  дослідження творчого шляху майстрів Прилуччини з декоративно-прикладного мистецтва  та описано  особисті успіхи у творчій діяльності. Створені вироби  відповідали тематиці конкурсу, вирізнялися оригінальністю та якістю виконання роботи. 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дячи з вищевикладеного та на підставі  висновків  конкурсного журі,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ти переможцями міського етапу обласної краєзнавчо – патріотичної акції учнівської молоді «Від роду і до роду збережем традиції народу» : </w:t>
      </w:r>
    </w:p>
    <w:p>
      <w:pPr>
        <w:pStyle w:val="Style20"/>
        <w:widowControl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місце у середній віковій категорії:</w:t>
      </w:r>
    </w:p>
    <w:p>
      <w:pPr>
        <w:pStyle w:val="Style20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укову групу гімназії №5 імені В.А. Затолокіна ( Бойко К.,   </w:t>
      </w:r>
    </w:p>
    <w:p>
      <w:pPr>
        <w:pStyle w:val="Style20"/>
        <w:widowControl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врикова О., Тихановська Б., Ткаченко У., Харченко А.)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О., вихованку творчої майстерні декоративно-прикладного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стецтва «Креативне рукоділля» ЦТДЮ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місце у старшій віковій категорії: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Я., вихованку творчої майстерні декоративно-прикладного мистецтва «Чарівниця» ЦТДЮ;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місце у середній віковій категорії: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атчікову П., ученицю  ЗОШ І-ІІІ ст.№12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К., вихованку гуртка «Бісерне сяйво» ЦТДЮ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рошниченко О., вихованку гуртка декоративно-прикладного мистецтва 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Сувеніри» ЦТДЮ;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місце у старшій віковій категорії: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химець А, ученицю ЗОШ І-ІІІ ст.№13  імені Святителя Іоасафа 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єлгородського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енко В., вихованку гуртка «Виготовлення сувенірів» ЦНТТМ;.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еменко Т., вихованку дівочої школи «Ассоль» ЦТДЮ;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місце у середній віковій категорії: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ченко О., ученицю   ліцею №6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нійка М., учня ЗОШ І-ІІІ ст.№9.</w:t>
      </w:r>
    </w:p>
    <w:p>
      <w:pPr>
        <w:pStyle w:val="Style20"/>
        <w:widowControl/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Оголосити подяку в.о. начальника управління освіти  за підготовку  конкурсних матеріалів наступним педагогічним працівникам: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   Чепурній О.А. – вчителю трудового навчання гімназії №5 імені 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. А.Затолокіна;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  Діденко О.М. – вчителю образотворчого мистецтва ліцею №6;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  Зуєк З. М. – вчителю  технологій  ліцею №6;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  Степаненко Г.А. – заступнику директора з виховної роботи ЗОШ І-ІІІ ст.№9;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  Перепелиці С.М. – вихователю подовженого дня  ЗОШ №12;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  Соболь О.П. – вчителю трудового навчання ЗОШ І-ІІІ ст.№13 імені Святителя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оасафа Бєлгородського;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  Яременко І.В. – керівнику гуртка  дівочої школи «Ассоль» ЦТДЮ;</w:t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  Волик А.О. – керівнику гуртка декоративно-прикладного мистецтва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«Сувеніри» ЦТДЮ;</w:t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   Гордієнко М.Г. –  керівнику творчої майстерні декоративно - прикладного 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истецтва «Креативне рукоділля» ЦТДЮ;</w:t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  Тимченко І.В. – керівни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ворчої майстерні декоративно-прикладного 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мистецтва «Чарівниця» ЦТДЮ;</w:t>
      </w:r>
    </w:p>
    <w:p>
      <w:pPr>
        <w:pStyle w:val="Style20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  Руденко Л.О. – керівнику гуртка «виготовлення  сувенірів»  ЦНТТМ.</w:t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20"/>
        <w:widowControl/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наказу  покласти на спеціаліста управління освіти  Сайко Л.А.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. начальника  управління освіти</w:t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  <w:t>В.Г.ХОДЮК</w:t>
      </w:r>
    </w:p>
    <w:p>
      <w:pPr>
        <w:pStyle w:val="Style20"/>
        <w:widowControl/>
        <w:spacing w:before="0" w:after="20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20"/>
        <w:widowControl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DejaVu Sans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DejaVu Sans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а Знак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3:00Z</dcterms:created>
  <dc:creator>Tatyana </dc:creator>
  <dc:description/>
  <cp:keywords/>
  <dc:language>en-US</dc:language>
  <cp:lastModifiedBy>User</cp:lastModifiedBy>
  <cp:lastPrinted>2020-07-01T15:06:00Z</cp:lastPrinted>
  <dcterms:modified xsi:type="dcterms:W3CDTF">2020-07-02T08:56:00Z</dcterms:modified>
  <cp:revision>7</cp:revision>
  <dc:subject/>
  <dc:title/>
</cp:coreProperties>
</file>