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вересня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закладах загальної середньої 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08.09.2022 р. № 1.2-19/205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ерівникам закладів загальної середньої освіти №№1,3,7,9,10,12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учнів 1-11 класів за очною формою навчання  з використанням  технологій  дистанційно навчання з </w:t>
      </w:r>
      <w:r>
        <w:rPr>
          <w:rFonts w:cs="Times New Roman" w:ascii="Times New Roman" w:hAnsi="Times New Roman"/>
          <w:sz w:val="28"/>
          <w:szCs w:val="28"/>
          <w:lang w:val="uk-UA"/>
        </w:rPr>
        <w:t>12 вересня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графік навчальних занять за очною формою навчання  відповідно до потужності захисної споруди закладу осві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 Організувати проведення інформування здобувачів освіти, їх батьків та  працівників  стосовно режиму роботи закладів у да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 Забезпечити щоденний огляд прилеглої території на наявність небезпечних та підозрілих предметі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5. 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                           В.Г.ХОД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7:00Z</dcterms:created>
  <dc:creator>Tatyana</dc:creator>
  <dc:description/>
  <dc:language>en-US</dc:language>
  <cp:lastModifiedBy>Ольга Павлівна</cp:lastModifiedBy>
  <cp:lastPrinted>2022-09-09T09:28:00Z</cp:lastPrinted>
  <dcterms:modified xsi:type="dcterms:W3CDTF">2022-09-09T07:32:00Z</dcterms:modified>
  <cp:revision>3</cp:revision>
  <dc:subject/>
  <dc:title/>
</cp:coreProperties>
</file>