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object w:dxaOrig="895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24pt;height:26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80589747" r:id="rId2"/>
        </w:object>
      </w:r>
      <w:r>
        <w:rPr>
          <w:lang w:val="uk-UA"/>
        </w:rPr>
        <w:t xml:space="preserve">                                                         </w:t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>
          <w:b w:val="false"/>
          <w:b w:val="false"/>
          <w:lang w:val="uk-UA"/>
        </w:rPr>
      </w:pPr>
      <w:r>
        <w:rPr>
          <w:b w:val="false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-17907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/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7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а  обл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  А   К   А   З</w:t>
      </w:r>
    </w:p>
    <w:p>
      <w:pPr>
        <w:pStyle w:val="Normal"/>
        <w:tabs>
          <w:tab w:val="clear" w:pos="708"/>
          <w:tab w:val="left" w:pos="3015" w:leader="none"/>
          <w:tab w:val="left" w:pos="4155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  <w:tab/>
        <w:t>м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uk-UA"/>
        </w:rPr>
        <w:t>Прилуки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06.09. 2021                                                                                                       №  102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нвентариз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napToGrid w:val="false"/>
        <w:ind w:left="39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зв’язку з проведенням планової ревізії фінансово-господарської діяльності  Управлінням Північного офісу Держаудитслужби  в Чернігівській області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комісію для проведення інвентаризації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су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ксандр Михайлович – начальник управління освіти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а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кторія Володимирівна- головний бухгалтер управління освіти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п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тяна Василівна – бухгалтер управління освіти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сь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талія Василівна- бухгалтер управління освіти, член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місії для проведення  інвентариза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В разі потреби  проводити обстеж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закладів управління освіти з оформленням актів, станом на дату їх обстеження.</w:t>
      </w:r>
    </w:p>
    <w:p>
      <w:pPr>
        <w:pStyle w:val="Normal"/>
        <w:suppressAutoHyphens w:val="true"/>
        <w:snapToGrid w:val="false"/>
        <w:ind w:left="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Проводити вибіркові інвентаризації  товаро-матеріальних ,грошових цінностей та підзвітних осіб в закладах управління освіти , </w:t>
      </w:r>
    </w:p>
    <w:p>
      <w:pPr>
        <w:pStyle w:val="Normal"/>
        <w:suppressAutoHyphens w:val="true"/>
        <w:snapToGrid w:val="false"/>
        <w:ind w:left="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освіти                                     Олександр ПРАВОС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object w:dxaOrig="895" w:dyaOrig="11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4.25pt;margin-top:0pt;width:24pt;height:26.25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846037790" r:id="rId5"/>
        </w:object>
      </w:r>
      <w:r>
        <w:rPr>
          <w:lang w:val="uk-UA"/>
        </w:rPr>
        <w:t xml:space="preserve">                                                        </w:t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>
          <w:b w:val="false"/>
          <w:b w:val="false"/>
          <w:lang w:val="uk-UA"/>
        </w:rPr>
      </w:pPr>
      <w:r>
        <w:rPr>
          <w:b w:val="false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6375</wp:posOffset>
            </wp:positionH>
            <wp:positionV relativeFrom="paragraph">
              <wp:posOffset>-179070</wp:posOffset>
            </wp:positionV>
            <wp:extent cx="442595" cy="6121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/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7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а  обл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  А   К   А  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  листопада 2020 року                                         </w:t>
        <w:tab/>
        <w:t xml:space="preserve">                                       №204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інвентаризаційної коміс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позачергової інвентаризації,зни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мпу і оснаст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п.7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оложення про інвентаризацію активів та зобов’язань, затвердженого наказом Міністерства фінансів України від 02.09.2014року №879,рішення Прилуцької міської ради Чернігівської області(сімдесят друга сесія сьомого скликання) від 15.09.2020року № 16 «Про затвердження структури та штатів»  для збереження достовірності даних бухгалтерського обліку шляхом їх зіставлення з фактичною наявністю майна та з метою  збереження товаро-матеріальних цінностей за місцем знаходження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Робочій  інвентаризаційній  комісії, затвердженій  наказом управління освіти  від 28.09.2020 року  № 164, провести позачергову інвентаризацію основних засобів, нематеріальних цінностей, що знаходиться на відповідальному зберіганні  завідувача міського методичного центру Чернякової С.М. у зв’язку з виведенням із складу управління освіти Прилуцької міської ради міського методичного цент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Передати  основні засоби, нематеріальні активи  директору комунальної установи « Прилуцький  міський центр професійного розвитку педагогічних працівників» Прилуцької міської ради Чернігівської області Черняковій С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Знищити штамп і оснастку для маркування бібліотечного фо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Організацію позачергової інвентаризації та контроль за її проведенням покласти на інвентаризаційну комісію затверджену  наказом  від 28.09.2020 року № 164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Результати інвентаризації відобразити в протоколі інвентаризаційної комісії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.о. начальника управління    освіти                                             О.П.Колошко                           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Heading1"/>
        <w:numPr>
          <w:ilvl w:val="0"/>
          <w:numId w:val="2"/>
        </w:numPr>
        <w:jc w:val="right"/>
        <w:rPr>
          <w:spacing w:val="40"/>
          <w:sz w:val="28"/>
          <w:szCs w:val="28"/>
          <w:lang w:val="ru-RU" w:eastAsia="en-US"/>
        </w:rPr>
      </w:pPr>
      <w:r>
        <w:rPr>
          <w:spacing w:val="4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8775</wp:posOffset>
            </wp:positionH>
            <wp:positionV relativeFrom="paragraph">
              <wp:posOffset>-55880</wp:posOffset>
            </wp:positionV>
            <wp:extent cx="442595" cy="61214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t xml:space="preserve">             </w:t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t xml:space="preserve">   </w:t>
      </w:r>
      <w:r>
        <w:rPr>
          <w:spacing w:val="40"/>
          <w:sz w:val="28"/>
          <w:szCs w:val="28"/>
        </w:rPr>
        <w:t>УКРАЇНА</w:t>
      </w:r>
    </w:p>
    <w:p>
      <w:pPr>
        <w:pStyle w:val="Style17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а  обл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   А   К   А   З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  листопада  2020 року                                       </w:t>
        <w:tab/>
        <w:t xml:space="preserve">                                     № </w:t>
      </w:r>
      <w:r>
        <w:rPr>
          <w:color w:val="FF0000"/>
          <w:sz w:val="28"/>
          <w:szCs w:val="28"/>
          <w:lang w:val="uk-UA"/>
        </w:rPr>
        <w:t>2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інвентаризаційної коміс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зачергової інвентари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п.7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оложення про інвентаризацію активів та зобов’язань, затвердженого наказом Міністерства фінансів України від 02.09.2014року №879,для збереження достовірності даних бухгалтерського обліку шляхом їх зіставлення з фактичною наявністю майна та з метою  збереження товаро-матеріальних цінностей за місцем знаходження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Робочій  інвентаризаційній  комісії, затвердженій  наказом  управління освіти  від 28.09.2020 року  № 164,провести позачергову інвентаризацію основних засобів, нематеріальних цінностей ,що знаходиться на відповідальному зберіганні  бібліотекаря міського методичного центру Шамрай Ю.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У зв’язку зі звільненням бібліотекаря міського методичного центру Шамрай Ю.О. 04.11.2020 року у присутності комісії передати бібліотечний фонд , який рахується на її відповідальному зберіганні,  Нещемній В.Є. бібліотекарю гімназії №1 імені Георгія Вороного  прийняти фонд на відповідальне зберіг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За результатами інвентаризації підготувати акт прийому-передачі між бібліотекарем  міського методичного центру Шамрай Ю.О. бібліотекарю гімназії №1 імені Георгія Вороного  Нещемній В.Є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Організацію позачергової інвентаризації та контроль за її проведенням покласти на інвентаризаційну комісію затверджену  наказом  від 28.09.2020 року № 164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Результати інвентаризації відобразити в протоколі інвентаризаційної комісії.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.о. начальника управління    освіти                                           О.П.Колошко                            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InternetLink"/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jc w:val="right"/>
        <w:rPr>
          <w:rStyle w:val="InternetLink"/>
          <w:spacing w:val="40"/>
          <w:sz w:val="28"/>
          <w:szCs w:val="28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8775</wp:posOffset>
            </wp:positionH>
            <wp:positionV relativeFrom="paragraph">
              <wp:posOffset>-55880</wp:posOffset>
            </wp:positionV>
            <wp:extent cx="442595" cy="61214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Heading1"/>
        <w:numPr>
          <w:ilvl w:val="0"/>
          <w:numId w:val="2"/>
        </w:numPr>
        <w:rPr>
          <w:rFonts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t xml:space="preserve">             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pacing w:val="40"/>
          <w:sz w:val="28"/>
          <w:szCs w:val="28"/>
        </w:rPr>
        <w:t xml:space="preserve">    </w:t>
      </w:r>
      <w:r>
        <w:rPr>
          <w:spacing w:val="40"/>
          <w:sz w:val="24"/>
          <w:szCs w:val="24"/>
        </w:rPr>
        <w:t>УКРАЇНА</w:t>
      </w:r>
    </w:p>
    <w:p>
      <w:pPr>
        <w:pStyle w:val="Style17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4"/>
          <w:szCs w:val="24"/>
          <w:lang w:val="uk-UA"/>
        </w:rPr>
      </w:pPr>
      <w:r>
        <w:rPr>
          <w:spacing w:val="4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Чернігівська  област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осві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Н   А   К   А   З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30  липня  2021 року                                       </w:t>
        <w:tab/>
        <w:t xml:space="preserve">                                     № </w:t>
      </w:r>
      <w:r>
        <w:rPr>
          <w:color w:val="FF0000"/>
          <w:lang w:val="uk-UA"/>
        </w:rPr>
        <w:t>2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створення комісії для проведення</w:t>
      </w:r>
    </w:p>
    <w:p>
      <w:pPr>
        <w:pStyle w:val="Normal"/>
        <w:rPr>
          <w:lang w:val="uk-UA"/>
        </w:rPr>
      </w:pPr>
      <w:r>
        <w:rPr>
          <w:lang w:val="uk-UA"/>
        </w:rPr>
        <w:t>позачергової інвентаризації та переоцінки основних засоб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ідповідно рішення виконавчого комітету Прилуцької міської ради  від 22 лип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021року № 229«Про збільшення балансової вартості об’єкта комунальної власності», національного положення (стандарт) бухгалтерського обліку в державному секторі 121 «Основні засоби» р.</w:t>
      </w:r>
      <w:r>
        <w:rPr>
          <w:lang w:val="en-US"/>
        </w:rPr>
        <w:t>III</w:t>
      </w:r>
      <w:r>
        <w:rPr>
          <w:lang w:val="uk-UA"/>
        </w:rPr>
        <w:t>, ч.2 ст.10 Закону України «Про бухгалтерській облік та фінансову звітність в Україні», звіту експертної оцінки ,</w:t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.Створити   інвентаризаційну  комісію для проведення переоцінки  основних засобів за адресою 1-го Травня,80 (ЦТДЮ)  за субрахунком 1013 « Будівлі, споруди та передавальні пристрої»  </w:t>
      </w:r>
      <w:r>
        <w:rPr>
          <w:color w:val="FF0000"/>
          <w:lang w:val="uk-UA"/>
        </w:rPr>
        <w:t xml:space="preserve">стан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Бухгалтеру централізованої бухгалтерії Антипенко Т.В. оформити та відобразити в бухгалтерському обліку результати переоцінки  об’єкта основних засобів на основі звіту експертної оцінки, отриманого від суб’єкта оціночної діяльності.</w:t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.о. начальника управління    освіти                                           О.</w:t>
      </w:r>
      <w:r>
        <w:rPr/>
        <w:t xml:space="preserve"> </w:t>
      </w:r>
      <w:r>
        <w:rPr>
          <w:lang w:val="uk-UA"/>
        </w:rPr>
        <w:t>П.</w:t>
      </w:r>
      <w:r>
        <w:rPr/>
        <w:t xml:space="preserve"> </w:t>
      </w:r>
      <w:r>
        <w:rPr>
          <w:lang w:val="uk-UA"/>
        </w:rPr>
        <w:t>Колошко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и з покупюрним перерахунком усіх готівкових коштів з перевіркою їх фактичної наявності  та документального підтвердження станом на 06.09.2021 в присутності матеріально відповідальної особи Ольги БОНДАР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2:00Z</dcterms:created>
  <dc:creator>Управління освіти</dc:creator>
  <dc:description/>
  <dc:language>en-US</dc:language>
  <cp:lastModifiedBy>user</cp:lastModifiedBy>
  <cp:lastPrinted>2021-10-05T13:21:00Z</cp:lastPrinted>
  <dcterms:modified xsi:type="dcterms:W3CDTF">2021-10-19T06:02:00Z</dcterms:modified>
  <cp:revision>2</cp:revision>
  <dc:subject/>
  <dc:title>У П Р А В Л І Н Н Я       О С В І Т И</dc:title>
</cp:coreProperties>
</file>