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06 березня 2025 року                                                                             № 26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lang w:val="uk-UA"/>
        </w:rPr>
        <w:t xml:space="preserve">для прийняття-передачі 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рішення виконавчого комітету Прилуцької міської ради від 04 березня 2025 року № 75 «Про передачу майна», Положення про порядок відчуження, списання та передачу майна, що є комунальною власністю територіальної громади міста Прилуки, затвердженого рішенням міської ради (п’ятдесят дев’ята сесія п’ятого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творити</w:t>
      </w:r>
      <w:r>
        <w:rPr>
          <w:b/>
          <w:lang w:val="uk-UA"/>
        </w:rPr>
        <w:t xml:space="preserve"> </w:t>
      </w:r>
      <w:r>
        <w:rPr>
          <w:lang w:val="uk-UA"/>
        </w:rPr>
        <w:t>комісію</w:t>
      </w:r>
      <w:r>
        <w:rPr>
          <w:b/>
          <w:lang w:val="uk-UA"/>
        </w:rPr>
        <w:t xml:space="preserve"> </w:t>
      </w:r>
      <w:r>
        <w:rPr>
          <w:lang w:val="uk-UA"/>
        </w:rPr>
        <w:t>для безоплатного прийняття-передачі майна</w:t>
      </w:r>
      <w:r>
        <w:rPr>
          <w:b/>
          <w:lang w:val="uk-UA"/>
        </w:rPr>
        <w:t xml:space="preserve"> </w:t>
      </w:r>
      <w:r>
        <w:rPr>
          <w:lang w:val="uk-UA"/>
        </w:rPr>
        <w:t>згідно з переліком (додаються</w:t>
      </w:r>
      <w:r>
        <w:rPr>
          <w:b/>
          <w:lang w:val="uk-UA"/>
        </w:rPr>
        <w:t>)</w:t>
      </w:r>
      <w:r>
        <w:rPr>
          <w:lang w:val="uk-UA"/>
        </w:rPr>
        <w:t xml:space="preserve"> за адресою: м.Прилуки,вул.Садова,149А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АВОСУД Олександр Михайлович - начальник управління освіти, голова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Члени комісії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АВЛОВА Наталія Іванівна- головний спеціаліст управління освіти;</w:t>
      </w:r>
    </w:p>
    <w:p>
      <w:pPr>
        <w:pStyle w:val="Normal"/>
        <w:jc w:val="both"/>
        <w:rPr/>
      </w:pPr>
      <w:r>
        <w:rPr>
          <w:lang w:val="uk-UA"/>
        </w:rPr>
        <w:t>- СТУПАК Вікторія Володимирівна- головний бухгалтер управління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НТИПЕНКО Тетяна Василівна- бухгалтер відділу централізованого обліку та звітності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централізованої бухгалтерії ;</w:t>
      </w:r>
    </w:p>
    <w:p>
      <w:pPr>
        <w:pStyle w:val="Normal"/>
        <w:jc w:val="both"/>
        <w:rPr/>
      </w:pPr>
      <w:r>
        <w:rPr>
          <w:lang w:val="uk-UA"/>
        </w:rPr>
        <w:t xml:space="preserve">- КРУТИЛО Світлана Володимирівна- головний спеціаліст, юрисконсульт сектора з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питань кадрової та юридичної роботи управління освіти;         </w:t>
      </w:r>
    </w:p>
    <w:p>
      <w:pPr>
        <w:pStyle w:val="Normal"/>
        <w:jc w:val="both"/>
        <w:rPr/>
      </w:pPr>
      <w:r>
        <w:rPr>
          <w:lang w:val="uk-UA"/>
        </w:rPr>
        <w:t xml:space="preserve">- ШАБАДА Ігор Володимирович - головний енергетик управління освіт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ПОГУЛЯЙ Марина Вікторівна-заступник начальника управління соціального захисту населення Прилуцької міської ради ( 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Бухгалтерії  оформити та передати на затвердження акти прийняття-передачі майна до 28 березня 2025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освіти                                                             Олександр ПРАВОС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Управління освіти</dc:creator>
  <dc:description/>
  <cp:keywords/>
  <dc:language>en-US</dc:language>
  <cp:lastModifiedBy>user</cp:lastModifiedBy>
  <cp:lastPrinted>2025-03-07T08:42:00Z</cp:lastPrinted>
  <dcterms:modified xsi:type="dcterms:W3CDTF">2025-03-07T08:50:00Z</dcterms:modified>
  <cp:revision>163</cp:revision>
  <dc:subject/>
  <dc:title>                                         У П Р А В Л І Н Н Я       О С В І Т И </dc:title>
</cp:coreProperties>
</file>