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8 березня  2025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чення досвіду робо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, які атестую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4 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наказу начальника управління освіти Прилуцької міської ради від 13 вересня 2024 року  № 93 «Про проведення атестації керівників, педагогічних працівників закладів освіти міста у 2024-2025 навчальному році»,  Плану заходів щодо роботи атестаційної комісії  ІІ рівня та строків проведення атестації у 2024-2025 навчальному році,  рішення атестаційної комісії протокол від 03 грудня 2024 року № 3, протоколу засідання колегії управління освіти Прилуцької міської ради від 14.03.2025 № 1, з метою вивчення досвіду керівників закладів дошкільної та позашкільної освіти,  які атестуються у  2024-2025 навчальному році,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лухавши  виступи з досвіду роботи директора ЦТДЮ Савченко Т.М.  щодо формування мережі гуртків ЦТДЮ, директорів ЗДО Виливок Т.І., Цибенко І.В., Шинкаренко Л.М., Бондаренко Т.В. щодо  якісної організації освітнього процесу в умовах воєнного стану (психологічна підтримка дітей; безпечне освітнє середовища; безперервна освітня діяльність; функціонування короткотривалих груп)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роботу  вищезазначених керівників закладів дошкільної та позашкільної освіти (Савченко Т.М., Виливок Т.І., Цибенко І.В., Шинкаренко Л.М., Бондаренко Т.В.) задовільною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наказу (рішення) надати до атестаційної комісії ІІ рів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Олександр ПРАВОСУД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Yu Gothic" w:cs="DejaVu Sans;Yu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Yu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ий текст з від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у виносці Знак"/>
    <w:qFormat/>
    <w:rPr>
      <w:rFonts w:ascii="Tahoma" w:hAnsi="Tahoma" w:eastAsia="DejaVu Sans;Yu Gothic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DejaVu Sans;Yu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у виносці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00Z</dcterms:created>
  <dc:creator>Tatyana</dc:creator>
  <dc:description/>
  <cp:keywords/>
  <dc:language>en-US</dc:language>
  <cp:lastModifiedBy>Администратор</cp:lastModifiedBy>
  <cp:lastPrinted>2025-03-18T09:47:00Z</cp:lastPrinted>
  <dcterms:modified xsi:type="dcterms:W3CDTF">2025-03-18T08:22:00Z</dcterms:modified>
  <cp:revision>3</cp:revision>
  <dc:subject/>
  <dc:title/>
</cp:coreProperties>
</file>