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bookmarkStart w:id="0" w:name="__DdeLink__93_83646347111"/>
            <w:bookmarkStart w:id="1" w:name="__DdeLink__38_133557792111"/>
            <w:bookmarkStart w:id="2" w:name="__DdeLink__48_2419939511"/>
            <w:bookmarkStart w:id="3" w:name="__DdeLink__232_11047467981"/>
            <w:bookmarkStart w:id="4" w:name="__DdeLink__123_3342283011"/>
            <w:bookmarkEnd w:id="0"/>
            <w:bookmarkEnd w:id="1"/>
            <w:bookmarkEnd w:id="2"/>
            <w:bookmarkEnd w:id="3"/>
            <w:bookmarkEnd w:id="4"/>
            <w:r>
              <w:rPr>
                <w:b w:val="false"/>
                <w:sz w:val="28"/>
                <w:szCs w:val="28"/>
                <w:lang w:val="uk-UA"/>
              </w:rPr>
              <w:t xml:space="preserve">03 квіт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8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підсумки проведення міського етап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асного конкурсу літературних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рів «Скажи «ні» зарплаті у конверті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виконання спільного наказу Головного управління Пенсійного фонду України в Чернігівській області та Управління освіти і науки                   облдержадміністрації   від 27 січня 2020 року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27/30 «Про проведення обласного конкурсу літературних творів «Скажи «ні» зарплаті в конверті», листа Управління освіти і науки  облдержадміністрації  від 19.02.2020                                 № 06-14/612 «Про участь у конкурсі», наказу управління освіти Прилуцької міської ради від 20 лютого 2020року №57 «Про проведення міського етапу обласного конкурсу літературних творів «Скажи «ні» зарплаті у конверті»  з метою ознайомлення учнів з пенсійною системою України, сприяння правовій та економічній обізнаності старшокласників, підготовці молоді до самостійного життя, виховати почуття відповідальності за майбутнє країни, власне майбутнє та своїх близьких у лютому-березні 2020 року був проведений міський етап обласного конкурсу літературних творів «Скажи «ні» зарплаті в конверті»                (далі - Конкурс), в якому взяли участь учні  закладів загальної середньої освіти №№1,6,9,10,13. На міський етап Конкурсу надійшло 5 робіт. Слід відмітити роботи учнів гімназії №1 імені Георгія Вороного, Прилуцької загальноосвітньої школи І-ІІІ ступенів №9, Прилуцького закладу загальної середньої освіти І-ІІІ ступенів №10 (ліцей №10).</w:t>
      </w:r>
      <w:r>
        <w:rPr>
          <w:rFonts w:eastAsia="Courier New" w:cs="Times New Roman" w:ascii="Times New Roman" w:hAnsi="Times New Roman"/>
          <w:color w:val="000000"/>
          <w:kern w:val="0"/>
          <w:lang w:val="uk-UA" w:eastAsia="uk-UA" w:bidi="ar-SA"/>
        </w:rPr>
        <w:t xml:space="preserve"> </w:t>
      </w:r>
      <w:r>
        <w:rPr>
          <w:rFonts w:eastAsia="Courier New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Поряд з цим деякі роботи не відповідали вимогам Конкурсу, а саме:</w:t>
      </w:r>
      <w:r>
        <w:rPr>
          <w:rFonts w:eastAsia="Times New Roman" w:cs="Times New Roman" w:ascii="Times New Roman" w:hAnsi="Times New Roman"/>
          <w:spacing w:val="-3"/>
          <w:kern w:val="0"/>
          <w:sz w:val="26"/>
          <w:szCs w:val="26"/>
          <w:lang w:val="uk-UA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val="uk-UA" w:eastAsia="ru-RU" w:bidi="ar-SA"/>
        </w:rPr>
        <w:t>вираження авторської позиції у творі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eastAsia="Courier New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val="uk-UA" w:eastAsia="ru-RU" w:bidi="ar-SA"/>
        </w:rPr>
        <w:t>загальний рівень мовної культури автора твору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Courier New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не витримані вимоги до друк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ourier New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На підставі висновків  журі міського етапу Конкурсу,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Courier New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ти переможцем міського етапу обласного конкурсу літературних творів «Скажи «ні» зарплаті у конверті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городити грамотою управління освіти Прилуцької міської ради  Стригун Руслану, ученицю 11 класу Прилуцької ЗОШ І-ІІІ ступенів №9, робота «Гіркий урок» (керівник Фесай Н.І.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ти лауреатами міського етапу обласного конкурсу літературних творів «Скажи «ні» зарплаті у конверті» та нагородити грамотами  управління освіти Прилуцької міської ради: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асенко Валерію, ученицю 11-Б класу Прилуцької гімназії №1 імені Георгія Вороного, робота «Старість не радість» (керівник Нерослик О.В);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ишеву Анастасію, ученицю 11 класу Прилуцького закладу загальної середньої освіти І-ІІІ ступенів №10 (ліцей №10), робота «Весна в конверті» (керівник Ребенок Л.А.).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голосити подяку  начальника управління освіти Прилуцької міської ради вчителям, які підготували переможця та лауреатів  міського етапу обласного конкурсу літературних творів «Скажи «ні» зарплаті у конверті»: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сай Ніні Іванівні, вчителю української мови та літератури Прилуцької ЗОШ І-ІІ ступенів №9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рослик Оксані Володимирівні, вчителю української мови та літератури Прилуцької гімназії №1 імені Георгія Вороного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бенок Ларисі Анатоліївні, вчителю історії та зарубіжної літератури Прилуцького закладу загальної середньої освіти І-ІІІ ступенів №10 (ліцей №1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му методичному центру управління освіти (Чернякова С.М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дати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ЧОІППО імені К.Д.Ушинського до </w:t>
      </w:r>
      <w:r>
        <w:rPr>
          <w:rFonts w:cs="Times New Roman" w:ascii="Times New Roman" w:hAnsi="Times New Roman"/>
          <w:sz w:val="28"/>
          <w:szCs w:val="28"/>
          <w:lang w:val="uk-UA"/>
        </w:rPr>
        <w:t>0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оку робо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ереможц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І етапу Кон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аявку на участь у ІІ етапі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наказу покласти на заступника начальника управління освіти міської ради Ходюк В.Г.      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освіти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.М.Вовк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ла</w:t>
        <w:tab/>
        <w:tab/>
        <w:tab/>
        <w:tab/>
        <w:tab/>
        <w:tab/>
        <w:tab/>
        <w:tab/>
        <w:t>Л.М. Гап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  <w:tab/>
        <w:tab/>
        <w:tab/>
        <w:tab/>
        <w:tab/>
        <w:tab/>
        <w:tab/>
        <w:tab/>
        <w:tab/>
        <w:t>Д.В.Бонда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63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DejaVu Sans;MS Gothic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DejaVu Sans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DejaVu Sans;MS Gothic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DejaVu Sans;MS Gothic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DejaVu Sans;MS Gothic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DejaVu Sans;MS Gothic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DejaVu Sans;MS Gothic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07:00Z</dcterms:created>
  <dc:creator>Tatyana</dc:creator>
  <dc:description/>
  <cp:keywords/>
  <dc:language>en-US</dc:language>
  <cp:lastModifiedBy>uZver</cp:lastModifiedBy>
  <cp:lastPrinted>2020-02-20T16:20:00Z</cp:lastPrinted>
  <dcterms:modified xsi:type="dcterms:W3CDTF">2020-10-07T11:34:00Z</dcterms:modified>
  <cp:revision>10</cp:revision>
  <dc:subject/>
  <dc:title/>
</cp:coreProperties>
</file>