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7 грудня 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 </w:t>
            </w:r>
            <w:r>
              <w:rPr>
                <w:b w:val="false"/>
                <w:sz w:val="28"/>
                <w:szCs w:val="28"/>
                <w:lang w:val="uk-UA"/>
              </w:rPr>
              <w:t>3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ідсумки обласного етап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Міжнародного конкурс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української мови імені Петра Яц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наказів У</w:t>
      </w:r>
      <w:r>
        <w:rPr>
          <w:rFonts w:cs="Times New Roman" w:ascii="Times New Roman" w:hAnsi="Times New Roman"/>
          <w:sz w:val="28"/>
          <w:szCs w:val="28"/>
        </w:rPr>
        <w:t xml:space="preserve">правління освіти і науки Чернігівської облдержадміністр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5.11.2019 </w:t>
      </w:r>
      <w:r>
        <w:rPr>
          <w:rFonts w:cs="Times New Roman" w:ascii="Times New Roman" w:hAnsi="Times New Roman"/>
          <w:sz w:val="28"/>
          <w:szCs w:val="28"/>
          <w:lang w:val="uk-UA"/>
        </w:rPr>
        <w:t>№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43 «Про проведення  обласного етапу ХХ Міжнародного конкурсу з української мови імені Петра Яцика у 2019/2020 навчальному році», від 20.12.2019 № 366 «Про підсумки обласного етапу ХХ Міжнародного конкурсу з української мови імені Петра Яцика» та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оложенням про Міжнародний конкурс з української мови імені Петра Яцика (далі – Конкурс), затвердженим наказом Міністерства освіти і науки України від 13.03.2008 р. № 16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4 грудня 2019 року на базі Чернігівського колегіуму № 11 Чернігівської міської ради було проведено ІІІ етап Конкурсу серед учнів                         3-11 класів закладів загальної середньої освіти. В обласному етапі конкурсу взяли участь 152 переможці районного/міського етап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 підсумками роботи журі обласного етапу </w:t>
      </w:r>
      <w:r>
        <w:rPr>
          <w:rFonts w:cs="Times New Roman" w:ascii="Times New Roman" w:hAnsi="Times New Roman"/>
          <w:sz w:val="28"/>
          <w:szCs w:val="28"/>
          <w:lang w:val="uk-UA"/>
        </w:rPr>
        <w:t>Конкурсу</w:t>
      </w:r>
      <w:r>
        <w:rPr>
          <w:rFonts w:cs="Times New Roman" w:ascii="Times New Roman" w:hAnsi="Times New Roman"/>
          <w:sz w:val="28"/>
          <w:szCs w:val="28"/>
        </w:rPr>
        <w:t xml:space="preserve"> визначені переможці та нагороджені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пломом І ступен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оненко Анастасія Павлівна - учениця 4 класу Прилуцької гімназії № 5 імені Віктора Андрійовича Затолокіна Прилуцької міської ради.</w:t>
      </w:r>
    </w:p>
    <w:p>
      <w:pPr>
        <w:pStyle w:val="Normal"/>
        <w:numPr>
          <w:ilvl w:val="6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иходячи з вищезазначеног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му методичному центру управління освіти (Чернякова С.М.) сприяти  участі  Бароненко Анастасії Павлівни, учениці 4 класу Прилуцької гімназії № 5   імені Віктора Андрійовича Затолокіна Прилуцької міської ради, переможця обласного етапу у підсумковому етапі Конкур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городити Грамотою управління освіти Прилуцької міської ради та Комітету Прилуцької міської організації Профспілки працівників освіти і науки України Городецьку Олександру Григорівну, учителя початкової школи Прилуцької гімназії № 5 імені Віктора Андрійовича Затолокіна Прилуцької міської ради,  учениця якої стала переможцем ІІІ етапу Конкур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наказу покласти на заступника начальника  управління освіти </w:t>
      </w:r>
      <w:r>
        <w:rPr>
          <w:rFonts w:cs="Times New Roman" w:ascii="Times New Roman" w:hAnsi="Times New Roman"/>
          <w:sz w:val="28"/>
          <w:szCs w:val="28"/>
          <w:lang w:val="uk-UA"/>
        </w:rPr>
        <w:t>Ходюк В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освіти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.М.Вов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</w:t>
        <w:tab/>
        <w:tab/>
        <w:tab/>
        <w:tab/>
        <w:tab/>
        <w:tab/>
        <w:tab/>
        <w:tab/>
        <w:t>І.П.Сама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ab/>
        <w:t>Д.В.Бонд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DejaVu Sans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00:00Z</dcterms:created>
  <dc:creator>Tatyana </dc:creator>
  <dc:description/>
  <cp:keywords/>
  <dc:language>en-US</dc:language>
  <cp:lastModifiedBy>Q15</cp:lastModifiedBy>
  <cp:lastPrinted>2019-02-06T14:01:00Z</cp:lastPrinted>
  <dcterms:modified xsi:type="dcterms:W3CDTF">2020-01-02T12:04:00Z</dcterms:modified>
  <cp:revision>3</cp:revision>
  <dc:subject/>
  <dc:title/>
</cp:coreProperties>
</file>