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7 груд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347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обласного етап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у учнівської та студент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 імені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наказ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равління освіти і науки Чернігівської облдержадміністрації від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342</w:t>
      </w:r>
      <w:r>
        <w:rPr>
          <w:rFonts w:cs="Times New Roman" w:ascii="Times New Roman" w:hAnsi="Times New Roman"/>
          <w:sz w:val="28"/>
          <w:szCs w:val="28"/>
        </w:rPr>
        <w:t xml:space="preserve"> «Про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етапу 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тської молоді імені Тараса Шевч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2019/2020 навчальному році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0.12.2019 року № 367 </w:t>
      </w:r>
      <w:r>
        <w:rPr>
          <w:rFonts w:cs="Times New Roman" w:ascii="Times New Roman" w:hAnsi="Times New Roman"/>
          <w:sz w:val="28"/>
          <w:szCs w:val="28"/>
        </w:rPr>
        <w:t xml:space="preserve">«Про підсумки обласного етапу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Міжнародного мовно-літературного конкурсу учнівської та студенської молоді імені Тараса Шевчен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ложення про Міжнародний мовно-літературний конкурс учнівської та студентської молоді імені Тараса Шевченка (далі – Конкурс), затвердженого постановою Кабінету Міністрів України від 01.06.2011 № 571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7 грудня 2019 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азі Чернігівської загальноосвітньої школи І-ІІІ ст. № 33 Чернігівської міської ради було проведено ІІІ етап Конкурсу серед учнів                             5-11 класів закладів загальної середньої освіти. В обласному етапі конкурсу взяли участь 95 здобувачів освіти – переможці районного та міського етапів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роботи журі обласного етапу Конкурсу визначені переможці та нагородже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І ступе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о Іван Сергійович -  учень 6 класу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едниченко Марія Андріївна -  учениця 8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гімназії № 5 імені Віктора Андрійовича Затолокіна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Виходячи з вищезазначено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іському методичному центру управління освіти (Чернякова С.М.) сприяти участі команди переможців обласного етапу  у 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інальному) етапі Конкурсу у складі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тренка Івана Сергійовича -  учня 6 класу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ередниченко Марії Андріївни - учениці 8 класу </w:t>
      </w:r>
      <w:r>
        <w:rPr>
          <w:rFonts w:cs="Times New Roman" w:ascii="Times New Roman" w:hAnsi="Times New Roman"/>
          <w:sz w:val="28"/>
          <w:szCs w:val="28"/>
          <w:lang w:val="uk-UA"/>
        </w:rPr>
        <w:t>Прилуцької гімназії № 5            імені Віктора Андрійовича Затолокіна Прилуцької міської ради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городити Грамотою управління освіти Прилуцької міської ради та Комітету Прилуцької міської організації Профспілки працівників освіти і науки України Романченко Оксану Сергіївну, учителя української мови та літератури Прилуцької гімназії № 5 імені Віктора Андрійовича Затолокіна Прилуцької міської ради,  учні якої стали переможцями ІІІ етапу Конкурс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наказу покласти на заступник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Ходюк В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М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0:00Z</dcterms:created>
  <dc:creator>Tatyana </dc:creator>
  <dc:description/>
  <cp:keywords/>
  <dc:language>en-US</dc:language>
  <cp:lastModifiedBy>Q15</cp:lastModifiedBy>
  <cp:lastPrinted>2017-01-11T16:41:00Z</cp:lastPrinted>
  <dcterms:modified xsi:type="dcterms:W3CDTF">2020-01-02T09:25:00Z</dcterms:modified>
  <cp:revision>11</cp:revision>
  <dc:subject/>
  <dc:title/>
</cp:coreProperties>
</file>