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илуцька міська рада</w:t>
      </w:r>
    </w:p>
    <w:p>
      <w:pPr>
        <w:pStyle w:val="Heading1"/>
        <w:rPr/>
      </w:pPr>
      <w:r>
        <w:rPr>
          <w:spacing w:val="60"/>
          <w:sz w:val="24"/>
          <w:szCs w:val="24"/>
        </w:rPr>
        <w:t>Чернігівської області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правління освіти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21</w:t>
      </w:r>
      <w:r>
        <w:rPr>
          <w:color w:val="FF0000"/>
          <w:lang w:val="uk-UA"/>
        </w:rPr>
        <w:t xml:space="preserve">.02.2022                                                  м. Прилуки                                                                 №17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 проведення позачергової інвентар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рішення виконавчого комітету Прилуцької міської ради від 09.02.2022 № 4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 Про план заходів щодо реалізації результатів державного фінансового аудиту бюджету Прилуцької міської ради територіальної громади Чернігівської області (бюджету міста Прилуки) за період з 01.01.2018 по 30.06.2021»,Положення про інвентаризацію активів та зобов’язань ,затверджене наказом Мінфіну від 02.09.2014 № 87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Провести повну інвентаризацію основних засобів, нематеріальних активів, запасів, позабалансових рахунків, грошових коштів із перевіркою наявності та документального підтвердження в ДНЗ № 9,ЗОШ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>ст.№ 13 імені Святителя Іоасафа Бєлгородського з 01.03 по 31.03.2022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>Визначити представників управління освіти для включення до складу робочої інвентаризаційної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пенко Тетяна Василівна - бухгалтер централізованої бухгалтерії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віти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рська Наталія Василівна - бухгалтер централізованої бухгалтерії у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освіти 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Директорам Шинкаренко Людмилі Миколаївні (ДНЗ № 9),Калюжному Миколі Володимировичу (ЗОШ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>ст.№ 13 імені Святителя Іоасафа Бєлгородського)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1</w:t>
      </w:r>
      <w:r>
        <w:rPr>
          <w:lang w:val="uk-UA"/>
        </w:rPr>
        <w:t>.</w:t>
      </w:r>
      <w:r>
        <w:rPr>
          <w:b/>
          <w:lang w:val="uk-UA"/>
        </w:rPr>
        <w:t>С</w:t>
      </w:r>
      <w:r>
        <w:rPr>
          <w:lang w:val="uk-UA"/>
        </w:rPr>
        <w:t>творити інвентаризаційну комісію та включити до її складу працівників управління освіти,  визначених п.2 даного наказ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2.</w:t>
      </w:r>
      <w:r>
        <w:rPr>
          <w:lang w:val="uk-UA"/>
        </w:rPr>
        <w:t xml:space="preserve">Забезпечити обов’язкову присутність під час роботи інвентаризаційної комісії матеріально-відповідальних осіб в ДНЗ № 9, ЗОШ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>ст.№ 13 імені Святителя Іоасафа Бєлгородського).</w:t>
      </w:r>
    </w:p>
    <w:p>
      <w:pPr>
        <w:pStyle w:val="Normal"/>
        <w:jc w:val="both"/>
        <w:rPr/>
      </w:pPr>
      <w:r>
        <w:rPr>
          <w:b/>
          <w:lang w:val="uk-UA"/>
        </w:rPr>
        <w:t>3.3.</w:t>
      </w:r>
      <w:r>
        <w:rPr>
          <w:lang w:val="uk-UA"/>
        </w:rPr>
        <w:t>Затвердити протокол інвентаризаційної комісії протягом 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>Централізованій бухгалтерії управління освіти міської ради (Ступак В.В.) провести перевірку інвентаризаційних описів та скласти звіряльні відомості за результатами проведеної робо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</w:t>
      </w:r>
      <w:r>
        <w:rPr>
          <w:lang w:val="uk-UA"/>
        </w:rPr>
        <w:t>.Про результати повної інвентаризації повідомити мене особисто 31.03.202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освіти                                                             Олександр ПРАВОС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4:00Z</dcterms:created>
  <dc:creator>COMP7</dc:creator>
  <dc:description/>
  <cp:keywords/>
  <dc:language>en-US</dc:language>
  <cp:lastModifiedBy>user</cp:lastModifiedBy>
  <cp:lastPrinted>2022-02-16T15:07:00Z</cp:lastPrinted>
  <dcterms:modified xsi:type="dcterms:W3CDTF">2022-02-22T06:51:00Z</dcterms:modified>
  <cp:revision>11</cp:revision>
  <dc:subject/>
  <dc:title> </dc:title>
</cp:coreProperties>
</file>